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Matrícula 2023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550"/>
        <w:gridCol w:w="7380"/>
      </w:tblGrid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ário Matrícu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o Sa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Francisco Nonato Frei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. Dr. Francisco Edson Guerra Bezerra, nº 667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EEP Ver. José Batista Filho-Zezinho Batist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ua Dom Pompeu Bessa, S/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c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EM Beni Carvalho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Beni Carvalho, nº 1679 – Bairro: Nossa Senhora de Lourde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TI Barão de Araca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ças dos Prazeres, nº 82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EEP Profª Elsa Maria Porto Costa Li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ua José de Alencar, nº 1930, Bairro: Nossa Senhora de Luor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EM Helenita Lopes Gurgel Valent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Jorge Ferreira, nº 250 – Bairro: Viços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apu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Prof. Gabriel Epifânio dos Re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Filizolina Freitas, nº 23 – Bairro: Cajuai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EEP Jaime da Cunha Rebouça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E 261, S/N – Serra do M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aiça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TI  João Barbosa Li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Cel. João Batista, nº 397 – Bairro: Centr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guaru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TI  Francisco Jaguarib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. Cel. Raimundo Francisco, nº 1135 – Bairro: Lago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Manuel Sátir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. Dr. Antônio da Rocha Freitas, nº 1278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EEP Francisca Rocha Sil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ua João Celedônio Sobrinho, S/N – Bairro: Alto da Caatinga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oeiro do Nor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JA Dr. José Nilson Osterne de Oli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ínu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v. dos Expedicionários, nº 2991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EMTI Arsênio Ferreira Mai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Cel. José Nunes, nº 1245 – Bairro: Itamb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Lauro Rebouças de Oli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. dos Expedicionários, nº 2921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EEP Lucia Baltazar Cost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Rua Gonçalves Pereira, S/N Complemento: CE 358 Conj. Hab. Estrada de Flore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ada N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Egídia Cavalcante Chag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Manoel de Castro, nº 473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pt-BR" w:eastAsia="zh-CN" w:bidi="hi-IN"/>
              </w:rPr>
              <w:t>EEM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ria Emília Rabe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Av. Manoel de Castro, nº 619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EEP Osmira Eduardo de Castr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ua Aluísio Gonzaga de Lima, S/N – Bairro: 2 de Agos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h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José Francisco de Mo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Av. Possidônio Barreto, nº 459 – Bairro: Centr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xer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Gov. Manoel de Castro Filh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Padre Joaquim de Menezes, nº 11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TI  Joaquim Rodrigues de Li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ua Inácio Moreira, S/N – Distrito de Lagoinh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s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Manuel Matoso Filh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Maria Ramalho, nº 336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TI Maria de Lourdes Oli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José Sabino Mendes, nº 2313 – Distrito de Flore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. Est. Gov. Flávio Marcíl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Dom Lino, nº 725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EP Prof. Walquer C Ma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vessa Pedro Araújo, nº 175 – Bairro: Ypirang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o Jo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TI  Francisco Guerreiro Chav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ândido Chaves, nº 572 – Bairro: Centr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uleiro do Nor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 Francisco Moreira Filh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Rua Manoel Franklin, nº 5033 – Bairro: Centr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EMTI Antônio Vidal Mal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 Comércio, nº 157 – Distrito de Olho D'água da Bic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EEP Avelino Magalhã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/01 a 11/01/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ua Maria Alzeir Freitas, nº 4915, KM 02 – Bairro: Jurandir Maia de Azeved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2104" w:right="1922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sz w:val="20"/>
        <w:szCs w:val="20"/>
      </w:rPr>
      <w:t>Coordenadoria Regio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81355</wp:posOffset>
          </wp:positionV>
          <wp:extent cx="2134870" cy="591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1090" r="-315" b="-1090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nal</w:t>
    </w:r>
    <w:r>
      <w:rPr>
        <w:rFonts w:eastAsia="Arial" w:cs="Times New Roman" w:ascii="Times New Roman" w:hAnsi="Times New Roman"/>
        <w:i/>
        <w:i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i/>
        <w:i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Desenvolvimento</w:t>
    </w:r>
    <w:r>
      <w:rPr>
        <w:rFonts w:eastAsia="Arial" w:cs="Times New Roman" w:ascii="Times New Roman" w:hAnsi="Times New Roman"/>
        <w:i/>
        <w:i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da</w:t>
    </w:r>
    <w:r>
      <w:rPr>
        <w:rFonts w:eastAsia="Arial" w:cs="Times New Roman" w:ascii="Times New Roman" w:hAnsi="Times New Roman"/>
        <w:i/>
        <w:i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ducação</w:t>
    </w:r>
    <w:r>
      <w:rPr>
        <w:rFonts w:eastAsia="Arial" w:cs="Times New Roman" w:ascii="Times New Roman" w:hAnsi="Times New Roman"/>
        <w:i/>
        <w:iCs/>
        <w:color w:val="000000"/>
        <w:sz w:val="20"/>
        <w:szCs w:val="20"/>
      </w:rPr>
      <w:t xml:space="preserve"> – CREDE10 – Russas</w:t>
    </w:r>
  </w:p>
  <w:p>
    <w:pPr>
      <w:pStyle w:val="Normal"/>
      <w:spacing w:lineRule="atLeast" w:line="200"/>
      <w:jc w:val="center"/>
      <w:rPr>
        <w:rFonts w:ascii="Times New Roman" w:hAnsi="Times New Roman" w:eastAsia="Arial" w:cs="Times New Roman"/>
        <w:i/>
        <w:i/>
        <w:iCs/>
        <w:color w:val="000000"/>
        <w:sz w:val="20"/>
        <w:szCs w:val="20"/>
      </w:rPr>
    </w:pPr>
    <w:r>
      <w:rPr>
        <w:rFonts w:eastAsia="Arial" w:cs="Times New Roman" w:ascii="Times New Roman" w:hAnsi="Times New Roman"/>
        <w:i/>
        <w:iCs/>
        <w:color w:val="000000"/>
        <w:sz w:val="20"/>
        <w:szCs w:val="20"/>
      </w:rPr>
      <w:t>Célula de Desenvolvimento da Escola e da Aprendizagem – CEDEA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6:00Z</dcterms:created>
  <dc:creator>SAULO</dc:creator>
  <dc:description/>
  <dc:language>en-US</dc:language>
  <cp:lastModifiedBy/>
  <dcterms:modified xsi:type="dcterms:W3CDTF">2022-12-12T17:09:03Z</dcterms:modified>
  <cp:revision>24</cp:revision>
  <dc:subject/>
  <dc:title/>
</cp:coreProperties>
</file>