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85725</wp:posOffset>
            </wp:positionV>
            <wp:extent cx="198056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SCISÃO UNILATERA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TERMO DE RESCISÃO UNILATERAL DO CONTRATO Nº </w:t>
        <w:tab/>
        <w:tab/>
        <w:tab/>
        <w:tab/>
        <w:tab/>
        <w:tab/>
        <w:t xml:space="preserve">_______, MODALIDADECARTA CONVITE Nº </w:t>
        <w:tab/>
        <w:tab/>
        <w:tab/>
        <w:tab/>
        <w:tab/>
        <w:tab/>
        <w:tab/>
        <w:tab/>
        <w:t xml:space="preserve">_____________ PUBLICADO NO  DOE Nº </w:t>
        <w:tab/>
        <w:tab/>
        <w:tab/>
        <w:tab/>
        <w:tab/>
        <w:tab/>
        <w:tab/>
        <w:tab/>
        <w:t>________EM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QUE ENTRE SI CELEBRAM O ESTADO DO CEARÁ, </w:t>
        <w:tab/>
        <w:tab/>
        <w:tab/>
        <w:tab/>
        <w:tab/>
        <w:tab/>
        <w:tab/>
        <w:t xml:space="preserve">POR MEIO  DA SECRETARIA  DA EDUCAÇÃO/ </w:t>
        <w:tab/>
        <w:tab/>
        <w:tab/>
        <w:tab/>
        <w:tab/>
        <w:tab/>
        <w:tab/>
        <w:t>COORDENADORIA REGIONAL DA EDUCAÇÃO-</w:t>
        <w:tab/>
        <w:tab/>
        <w:tab/>
        <w:tab/>
        <w:tab/>
        <w:tab/>
        <w:tab/>
        <w:t xml:space="preserve">CREDE______, A  </w:t>
        <w:tab/>
        <w:tab/>
        <w:tab/>
        <w:tab/>
        <w:tab/>
        <w:tab/>
        <w:tab/>
        <w:tab/>
        <w:tab/>
        <w:tab/>
        <w:tab/>
        <w:t xml:space="preserve">ESCOLA_____________________________________ E A </w:t>
        <w:tab/>
        <w:tab/>
        <w:tab/>
        <w:tab/>
        <w:tab/>
        <w:tab/>
        <w:t xml:space="preserve">EMPRESA______________________________ PARA OS </w:t>
        <w:tab/>
        <w:tab/>
        <w:tab/>
        <w:tab/>
        <w:tab/>
        <w:tab/>
        <w:t>FINS NELE INDICADO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 ESTADO DO CEARÁ, por intermédio da Secretaria da Educação/Escola_______________________________________________, situada na ___________________________________________________inscrita no CNPJ – CONTRATANTE, neste ato representada pelo (a) seu(sua) diretor(a)_______________________________________________, portador do CPF nº ___________ e RG nº _____________________, residente  e domiciliado na ___________________________________________________, e a empresa__________________________________________________, inscrita no CNPJ nº ___________________________, situada na ______________________________________________doravante denominada CONTRATADA, representada neste ato pelo(a) Sr.(a)__________________________________, portador do CPF nº___________________ e RG Nº_________________________, conforme a seguir estipulado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siderando que a CONTRATADA foi notificada através da CONTRATANTE, pelo descumprimento do contrato nº _____________, modalidade carta convite nº______________, não se obtendo da CONTRATADA qualquer fundamentação ou defesa plausível, e ainda, que foi respeitado o direito de defesa, dentro do prazo estabelecido na Lei, o (a) diretor(a) da Escola________________________________________________, no uso de suas atribuições legais, resolve rescindir o contrato em epígrafe de acordo com os termos do </w:t>
      </w:r>
      <w:r>
        <w:rPr>
          <w:rFonts w:eastAsia="Arial" w:cs="Arial" w:ascii="Arial" w:hAnsi="Arial"/>
          <w:b/>
          <w:color w:val="000000"/>
          <w:sz w:val="20"/>
          <w:szCs w:val="20"/>
        </w:rPr>
        <w:t>art. 79, inciso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color w:val="000000"/>
          <w:sz w:val="20"/>
          <w:szCs w:val="20"/>
        </w:rPr>
        <w:t>em c/c com o art. 78, inciso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a  Lei Federal Nº 8666/93 e ainda mediante as cláusulas a seguir pactuada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PRIMEIRA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ica rescindido, a partir desta data, o Contrato nº________, firmado entre o Estado do Ceará, através da Secretaria da Educação/ Escola__________________________________________ e a empres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____________________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SEGUNDA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presente rescisão se dá por ato unilateral, nos termos do art. 79, inciso I, da Lei Federal Nº 8666/93, tendo em vista a infração ao disposto no art. 78, inciso _______, do referido diploma legal, conforme estabelece a Cláusula _________________________, do contrato nº________que 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>prevê a rescisão pe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execução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otal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u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rcial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ste</w:t>
      </w:r>
      <w:r>
        <w:rPr>
          <w:rFonts w:eastAsia="Bitstream Charter;MS Gothic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trato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A contratada não fará jus ao recebimento de nenhum crédito, uma vez que a prestação dos serviços contratados, junto à citada, não foi concretizada.</w:t>
      </w:r>
    </w:p>
    <w:p>
      <w:pPr>
        <w:pStyle w:val="Normal"/>
        <w:spacing w:lineRule="atLeast" w:line="100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CONTRATANTE firma o presente TERMO DE RESCISÃO UNILATERAL em duas vias de igual teor e forma, para que surta seus jurídicos e legais efeitos. 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/CE, ___ de __________ de _______.</w:t>
      </w:r>
    </w:p>
    <w:p>
      <w:pPr>
        <w:pStyle w:val="Normal"/>
        <w:spacing w:lineRule="atLeast" w:line="100" w:before="100" w:after="100"/>
        <w:ind w:left="18" w:right="3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100" w:before="100" w:after="100"/>
        <w:ind w:left="18" w:right="3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RETOR(A)</w:t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Testemunha____________________________</w:t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Testemunha___________________________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Thereza Alencar</dc:creator>
  <dc:description/>
  <cp:keywords/>
  <dc:language>en-US</dc:language>
  <cp:lastModifiedBy>emilianogoncalves2@outlook.com</cp:lastModifiedBy>
  <cp:lastPrinted>2019-01-15T09:11:00Z</cp:lastPrinted>
  <dcterms:modified xsi:type="dcterms:W3CDTF">2020-06-18T11:53:00Z</dcterms:modified>
  <cp:revision>3</cp:revision>
  <dc:subject/>
  <dc:title/>
</cp:coreProperties>
</file>