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MEIRO TERMO DE ADITIVO A PROPOSTA DE PREÇO REFERENTE A CARTA CONVITE 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0/_____ -  CELEBRADO ENTRE 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 E A EMPRES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, PARA FINS QUE SE DECL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 ESTADO DO CEARÁ, através da  SECRETARIA DA EDUCAÇÃO/ __________________________________________________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localizada na ____________________, nº_______ – Centro – ____________-CE. Inscrita no CNPJ  ________________________________, neste ato  representada pelo senhor Diretor </w:t>
      </w:r>
      <w:r>
        <w:rPr>
          <w:rFonts w:cs="Arial" w:ascii="Arial" w:hAnsi="Arial"/>
          <w:b/>
          <w:sz w:val="20"/>
        </w:rPr>
        <w:t xml:space="preserve">____________________________________, </w:t>
      </w:r>
      <w:r>
        <w:rPr>
          <w:rFonts w:cs="Arial" w:ascii="Arial" w:hAnsi="Arial"/>
          <w:sz w:val="20"/>
        </w:rPr>
        <w:t>brasileiro, inscrito no CPF sob o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_________, RG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 – SSP-CE, e a Empresa _________________________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inscrita no CNPJ  sob o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 xml:space="preserve">_________________________, aqu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epresentada por seu representante legal a Sr. </w:t>
      </w:r>
      <w:r>
        <w:rPr>
          <w:rFonts w:cs="Arial" w:ascii="Arial" w:hAnsi="Arial"/>
          <w:b/>
          <w:bCs/>
          <w:sz w:val="20"/>
        </w:rPr>
        <w:t>________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rteira de Identidade de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_____–SSP/CE, CPF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_________, resolvem firmar o presente Termo Aditivo a Proposta de Preço da Carta Convite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 xml:space="preserve"> 00/__________, realizada no dia 00/00/___________, de acordo com o Processo _____________ASJUR-00</w:t>
      </w:r>
      <w:r>
        <w:rPr>
          <w:rFonts w:cs="Arial" w:ascii="Arial" w:hAnsi="Arial"/>
          <w:b/>
          <w:sz w:val="20"/>
        </w:rPr>
        <w:t xml:space="preserve">, datado ___/___/______  </w:t>
      </w:r>
      <w:r>
        <w:rPr>
          <w:rFonts w:cs="Arial" w:ascii="Arial" w:hAnsi="Arial"/>
          <w:sz w:val="20"/>
        </w:rPr>
        <w:t>e regulamentado Art. 65, Inciso I, alínea “b” § 1º,  da Lei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8.666/93 e suas alterações, mediante as condições seguinte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A PRIMEIR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 presente aditivo tem  por objetivo o acréscimo de valor ao contrato nº __/_____, cuja finalidade  a aquisição de aquisição de gêneros alimentícios destinado ao alunos do Ensino Médio Regular da EEM 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A SEGUNDA – DA ALTE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alteração prevista nos itens ________ – Do Pagamento ora aditado, fica acrescido o valor de R$ _________ (_______________) equivalente a 00,00% (____ vírgula _________ por cento), perfazendo um valor total dos itens _______ da Carta Convite ____/_______ de R$ __________ (___________________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A TERCEIRA -  DA RA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m mantidas as demais cláusulas e condições da Proposta Orig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, para validade do que ficou convencionado,  as partes assinam o presente instrumento na presença de duas testemunhas que também o assinam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________, ______  de ________ de ________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Heading1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  <w:tab/>
        <w:tab/>
        <w:tab/>
        <w:tab/>
        <w:tab/>
        <w:t>CONTRATAD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 1. 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2. 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7"/>
      <w:gridCol w:w="9788"/>
    </w:tblGrid>
    <w:tr>
      <w:trPr/>
      <w:tc>
        <w:tcPr>
          <w:tcW w:w="131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/>
            <w:drawing>
              <wp:inline distT="0" distB="0" distL="0" distR="0">
                <wp:extent cx="64706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8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t>GOVERNO DO ESTADO DO CEARÁ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SECRETARIA DA EDUCAÇÃO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10ª. COORDENADORIA REGIONAL DE DESENVOLVIMENTO DA EDUCAÇÃ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              </w:t>
          </w:r>
          <w:r>
            <w:rPr>
              <w:b/>
            </w:rPr>
            <w:t>CREDE 10 - RUSS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35:00Z</dcterms:created>
  <dc:creator>Secretaria da Educação Básica</dc:creator>
  <dc:description/>
  <cp:keywords/>
  <dc:language>en-US</dc:language>
  <cp:lastModifiedBy>emilianogoncalves2@outlook.com</cp:lastModifiedBy>
  <cp:lastPrinted>2010-03-12T16:11:00Z</cp:lastPrinted>
  <dcterms:modified xsi:type="dcterms:W3CDTF">2020-07-05T14:35:00Z</dcterms:modified>
  <cp:revision>3</cp:revision>
  <dc:subject/>
  <dc:title>TERMO DE ADITIVO AO CONTRATO DE FORNECIMENTO  CELEBRADO ENTRE O CENTRO REGIONAL DE DESENVOLVIMENTO DA EDUCAÇÃO – CREDE 10 – RUSSAS E A FIRMA PETISCO COMÉRCIO E REPRESENTAÇÕES LTDA, PUBLICADO NO D</dc:title>
</cp:coreProperties>
</file>