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648"/>
      </w:tblGrid>
      <w:tr>
        <w:trPr/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IMEIR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ERMO DE ADITIVO DE SUPRESSÃO A PROPOSTA DE PREÇO REFERENTE AO  CONTRATO  N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o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00/_____ -  CELEBRADO ENTRE A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 E A EMPRESA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, PARA FINS QUE SE DECLA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 ESTADO DO CEARÁ, através da  SECRETARIA DA EDUCAÇÃO/EEM __________________________________________________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 localizada na ____________________, nº_______ – Centro – ____________-CE. Inscrita no CNPJ  ________________________________, neste ato  representada pelo senhor (a) Diretor(a) </w:t>
      </w:r>
      <w:r>
        <w:rPr>
          <w:rFonts w:cs="Arial" w:ascii="Arial" w:hAnsi="Arial"/>
          <w:b/>
          <w:sz w:val="20"/>
        </w:rPr>
        <w:t xml:space="preserve">____________________________________, </w:t>
      </w:r>
      <w:r>
        <w:rPr>
          <w:rFonts w:cs="Arial" w:ascii="Arial" w:hAnsi="Arial"/>
          <w:sz w:val="20"/>
        </w:rPr>
        <w:t>brasileiro, inscrito no CPF sob o n</w:t>
      </w:r>
      <w:r>
        <w:rPr>
          <w:rFonts w:cs="Arial" w:ascii="Arial" w:hAnsi="Arial"/>
          <w:sz w:val="20"/>
          <w:vertAlign w:val="superscript"/>
        </w:rPr>
        <w:t xml:space="preserve">o </w:t>
      </w:r>
      <w:r>
        <w:rPr>
          <w:rFonts w:cs="Arial" w:ascii="Arial" w:hAnsi="Arial"/>
          <w:sz w:val="20"/>
        </w:rPr>
        <w:t>_______________________, RG n</w:t>
      </w:r>
      <w:r>
        <w:rPr>
          <w:rFonts w:cs="Arial" w:ascii="Arial" w:hAnsi="Arial"/>
          <w:sz w:val="20"/>
          <w:vertAlign w:val="superscript"/>
        </w:rPr>
        <w:t xml:space="preserve">o </w:t>
      </w:r>
      <w:r>
        <w:rPr>
          <w:rFonts w:cs="Arial" w:ascii="Arial" w:hAnsi="Arial"/>
          <w:sz w:val="20"/>
        </w:rPr>
        <w:t>______________ – SSP-CE, e a Empresa _________________________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inscrita no CNPJ  sob o n</w:t>
      </w:r>
      <w:r>
        <w:rPr>
          <w:rFonts w:cs="Arial" w:ascii="Arial" w:hAnsi="Arial"/>
          <w:sz w:val="20"/>
          <w:vertAlign w:val="superscript"/>
        </w:rPr>
        <w:t xml:space="preserve">o </w:t>
      </w:r>
      <w:r>
        <w:rPr>
          <w:rFonts w:cs="Arial" w:ascii="Arial" w:hAnsi="Arial"/>
          <w:sz w:val="20"/>
        </w:rPr>
        <w:t xml:space="preserve">_________________________, aqu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representada por seu representante legal a Sr. </w:t>
      </w:r>
      <w:r>
        <w:rPr>
          <w:rFonts w:cs="Arial" w:ascii="Arial" w:hAnsi="Arial"/>
          <w:b/>
          <w:bCs/>
          <w:sz w:val="20"/>
        </w:rPr>
        <w:t>_____________________________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Carteira de Identidade de n</w:t>
      </w:r>
      <w:r>
        <w:rPr>
          <w:rFonts w:cs="Arial" w:ascii="Arial" w:hAnsi="Arial"/>
          <w:sz w:val="20"/>
          <w:vertAlign w:val="superscript"/>
        </w:rPr>
        <w:t xml:space="preserve">o </w:t>
      </w:r>
      <w:r>
        <w:rPr>
          <w:rFonts w:cs="Arial" w:ascii="Arial" w:hAnsi="Arial"/>
          <w:sz w:val="20"/>
        </w:rPr>
        <w:t>___________________–SSP/CE, CPF N</w:t>
      </w:r>
      <w:r>
        <w:rPr>
          <w:rFonts w:cs="Arial" w:ascii="Arial" w:hAnsi="Arial"/>
          <w:sz w:val="20"/>
          <w:vertAlign w:val="superscript"/>
        </w:rPr>
        <w:t xml:space="preserve">O </w:t>
      </w:r>
      <w:r>
        <w:rPr>
          <w:rFonts w:cs="Arial" w:ascii="Arial" w:hAnsi="Arial"/>
          <w:sz w:val="20"/>
        </w:rPr>
        <w:t>_______________________, resolvem firmar o presente Termo Aditivo Supressão a Proposta de Preço do  Convite N</w:t>
      </w:r>
      <w:r>
        <w:rPr>
          <w:rFonts w:cs="Arial" w:ascii="Arial" w:hAnsi="Arial"/>
          <w:sz w:val="20"/>
          <w:vertAlign w:val="superscript"/>
        </w:rPr>
        <w:t xml:space="preserve">o </w:t>
      </w:r>
      <w:r>
        <w:rPr>
          <w:rFonts w:cs="Arial" w:ascii="Arial" w:hAnsi="Arial"/>
          <w:sz w:val="20"/>
        </w:rPr>
        <w:t xml:space="preserve"> 00/__________, realizada no dia 00/00/___________, de acordo com o Processo _____________ASJUR-00</w:t>
      </w:r>
      <w:r>
        <w:rPr>
          <w:rFonts w:cs="Arial" w:ascii="Arial" w:hAnsi="Arial"/>
          <w:b/>
          <w:sz w:val="20"/>
        </w:rPr>
        <w:t xml:space="preserve">, datado ___/___/______ </w:t>
      </w:r>
      <w:r>
        <w:rPr>
          <w:rFonts w:cs="Arial" w:ascii="Arial" w:hAnsi="Arial"/>
          <w:b/>
          <w:color w:val="FF0000"/>
          <w:sz w:val="20"/>
        </w:rPr>
        <w:t>(esta data é a que vem texto da publicação, não é a data da publicação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 regulamentado Art. 65, § 1º, alínea b, da Lei n</w:t>
      </w:r>
      <w:r>
        <w:rPr>
          <w:rFonts w:cs="Arial" w:ascii="Arial" w:hAnsi="Arial"/>
          <w:sz w:val="20"/>
          <w:vertAlign w:val="superscript"/>
        </w:rPr>
        <w:t xml:space="preserve">o </w:t>
      </w:r>
      <w:r>
        <w:rPr>
          <w:rFonts w:cs="Arial" w:ascii="Arial" w:hAnsi="Arial"/>
          <w:sz w:val="20"/>
        </w:rPr>
        <w:t>8.666/93 e suas alterações, mediante as condições seguintes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LÁUSUA PRIMEIRA – DO OBJ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 presente aditivo de supressão tem  por objetivo a redução no valor do Contrato nº __/_____, cujo objeto é  a aquisição _______________ destinado ao alunos do Ensino Médio Regular da EEM __________________________________________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LÁUSUA SEGUNDA – DA ALTER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 alteração prevista nos itens ________ – Do Pagamento ora aditado, fica reduzido o valor de R$ _________ (_______________) equivalente a 00,00% (____ vírgula _________ por cento)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LÁUSUA TERCEIRA - DA RATIFIC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cam mantidas as demais cláusulas e condições da Proposta Origin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>E, para validade do que ficou convencionado, as partes assinam o presente instrumento na presença de duas testemunhas que também o assinam.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>________, ______ de ________ de ________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Heading1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NTE</w:t>
        <w:tab/>
        <w:tab/>
        <w:tab/>
        <w:tab/>
        <w:tab/>
        <w:t>CONTRATADA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EMUNHAS: 1. _________________________________________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 2. _________________________________________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907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7"/>
      <w:gridCol w:w="9788"/>
    </w:tblGrid>
    <w:tr>
      <w:trPr/>
      <w:tc>
        <w:tcPr>
          <w:tcW w:w="1317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/>
            <w:drawing>
              <wp:inline distT="0" distB="0" distL="0" distR="0">
                <wp:extent cx="64706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4" r="-3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  <w:t>GOVERNO DO ESTADO DO CEARÁ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SECRETARIA DA EDUCAÇÃO 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10ª. COORDENADORIA REGIONAL DE DESENVOLVIMENTO DA EDUCAÇÃO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CREDE 10 - RUSS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2:49:00Z</dcterms:created>
  <dc:creator>Secretaria da Educação Básica</dc:creator>
  <dc:description/>
  <cp:keywords/>
  <dc:language>en-US</dc:language>
  <cp:lastModifiedBy>Sergio Cordeiro</cp:lastModifiedBy>
  <cp:lastPrinted>2010-03-12T16:11:00Z</cp:lastPrinted>
  <dcterms:modified xsi:type="dcterms:W3CDTF">2020-06-08T22:51:00Z</dcterms:modified>
  <cp:revision>3</cp:revision>
  <dc:subject/>
  <dc:title>TERMO DE ADITIVO AO CONTRATO DE FORNECIMENTO  CELEBRADO ENTRE O CENTRO REGIONAL DE DESENVOLVIMENTO DA EDUCAÇÃO – CREDE 10 – RUSSAS E A FIRMA PETISCO COMÉRCIO E REPRESENTAÇÕES LTDA, PUBLICADO NO D</dc:title>
</cp:coreProperties>
</file>