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PROC Nº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O PRESENTE CONTRATO QUE ENTRE SI CELEBRAM DE UM LADO O ESTADO DO CEARÁ, ATRAVÉS DA SECRETARIA DA EDUCAÇÃO/ ESCOLA __________________ E DO OUTRO A EMPRESA ______________, PARA O FIM QUE NELE SE DECLAR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GOVERNO DO ESTADO DO CEARÁ, através da SECRETARIA DA EDUCAÇÃO e a </w:t>
      </w:r>
      <w:r>
        <w:rPr>
          <w:rFonts w:cs="Arial" w:ascii="Arial" w:hAnsi="Arial"/>
          <w:b/>
          <w:bCs/>
          <w:sz w:val="22"/>
          <w:szCs w:val="22"/>
        </w:rPr>
        <w:t>ESCOLA</w:t>
      </w:r>
      <w:r>
        <w:rPr>
          <w:rFonts w:cs="Arial" w:ascii="Arial" w:hAnsi="Arial"/>
          <w:sz w:val="22"/>
          <w:szCs w:val="22"/>
        </w:rPr>
        <w:t xml:space="preserve"> 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belecida a Rua___________________________________, Nº________, Bairro ________________________, Município de _______________/Ce, Telefone (  )________, inscrita no CNPJ/MF________________, daqui por diante denominada simplesmente </w:t>
      </w:r>
      <w:r>
        <w:rPr>
          <w:rFonts w:cs="Arial" w:ascii="Arial" w:hAnsi="Arial"/>
          <w:b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 xml:space="preserve"> neste ato representada por seu(sua) Diretor(a) Geral, Sr.(a)______________________________________________,  RG, Nº________________, CPF Nº_____________________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sidente à Rua_____________________________, Nº_____, Município de ___________________________, CEP________________, e a Empresa/Firma _______________________________________________________________, inscrita no CNPJ sob nº_____________, com sede à Rua(Av)____________________________,Nº_______,Bairro__________________________________, Município ______________, representado neste ato pelo(a) Sr.(a)___________________________________________________________, RG Nº ____________________, CPF Nº______________________, residente à Rua___________________, Nº_________, Município de ________________________, CEP_______________________, daqui por diante denomina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consoante as disposições da  </w:t>
      </w:r>
      <w:r>
        <w:rPr>
          <w:rFonts w:cs="Arial" w:ascii="Arial" w:hAnsi="Arial"/>
          <w:sz w:val="22"/>
          <w:szCs w:val="22"/>
          <w:shd w:fill="FFFF00" w:val="clear"/>
        </w:rPr>
        <w:t>art. 24, Inciso II da Lei nº 8.666/93, de 21 de junho de 1993, e suas alterações, com fundamento na Cotação Eletrônica nº ____/_____ e Termo de Participação ____/_____,  respaldados pelo Decreto Estadual nº 28.397 de 21 de setembro de 20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art. 23, Inciso II, alínea “a” da Lei Federal nº 8.666/1993 com suas alterações, Lei Complementar nº 137/2014, Decreto nº 31.543/2014, Lei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Complementar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nº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123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14 de dezembro de 2006, com nova redação dada pela Lei Complementar nº 147, de 7 de agosto de 2014 e ainda, outras leis especiais necessárias ao cumprimento de seu objeto, com fundamento no Convite nº ___/____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sz w:val="22"/>
          <w:szCs w:val="22"/>
        </w:rPr>
        <w:t>celebram o presente Contrato mediante as condições contidas nas Cláusulas abaixo pactu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CONTRATO tem por objeto a prestação de S</w:t>
      </w:r>
      <w:r>
        <w:rPr>
          <w:rFonts w:cs="Arial" w:ascii="Arial" w:hAnsi="Arial"/>
          <w:b/>
          <w:bCs/>
          <w:sz w:val="22"/>
          <w:szCs w:val="22"/>
        </w:rPr>
        <w:t xml:space="preserve">erviço por Pessoa </w:t>
      </w:r>
      <w:r>
        <w:rPr>
          <w:rFonts w:cs="Arial" w:ascii="Arial" w:hAnsi="Arial"/>
          <w:b/>
          <w:bCs/>
          <w:color w:val="FF0000"/>
          <w:sz w:val="22"/>
          <w:szCs w:val="22"/>
        </w:rPr>
        <w:t>jurídica ou Física</w:t>
      </w:r>
      <w:r>
        <w:rPr>
          <w:rFonts w:cs="Arial" w:ascii="Arial" w:hAnsi="Arial"/>
          <w:b/>
          <w:bCs/>
          <w:sz w:val="22"/>
          <w:szCs w:val="22"/>
        </w:rPr>
        <w:t>, para aquisição, coleta, transporte e abastecimento com água tratada, para consumo humano, através de carro pipa, a fim de atender as necessidades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</w:rPr>
        <w:t>ESCOL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________________ </w:t>
      </w:r>
      <w:r>
        <w:rPr>
          <w:rFonts w:cs="Arial" w:ascii="Arial" w:hAnsi="Arial"/>
          <w:sz w:val="22"/>
          <w:szCs w:val="22"/>
        </w:rPr>
        <w:t xml:space="preserve">pertencente à jurisdição da </w:t>
      </w:r>
      <w:r>
        <w:rPr>
          <w:rFonts w:cs="Arial" w:ascii="Arial" w:hAnsi="Arial"/>
          <w:b/>
          <w:bCs/>
          <w:sz w:val="22"/>
          <w:szCs w:val="22"/>
        </w:rPr>
        <w:t>CREDE 10 – Russas.</w:t>
      </w:r>
    </w:p>
    <w:p>
      <w:pPr>
        <w:pStyle w:val="Heading7"/>
        <w:spacing w:before="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SEGUNDA – DO VALOR E FORMA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 valor global deste contrato é de R$ __________ (________________________________), a ser pago SOMENTE APÓS A PUBLICAÇÃO NO D.O.E. DO EXTRATO DO CONTRATO, observando o segui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1. O pagamento deverá ser efetuado de acordo com o cronograma de entrega, parte integrante deste contrato, devendo ser apresentado para cada parcela a seguinte documentação: Nota Fiscal de Serviço/Fatura Discriminativa e Recibo correspondente, fazendo referência ao número da Nota de Empenho, devidamente atestado o recebimento pelo servidor designado pelo (a) Diretor(a) da Unidade Escolar e toda documentação de habil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TERCEIRA – DA ORIGEM DOS RECURSOS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cursos financeiros de que trata a Cláusula Segunda, correrão por conta das Funcionais Programáticas: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[COLOCAR AS FUNCIONAIS PROGRAMÁTICAS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lineRule="auto" w:line="240"/>
        <w:ind w:left="1296" w:hanging="1296"/>
        <w:rPr>
          <w:szCs w:val="24"/>
        </w:rPr>
      </w:pPr>
      <w:r>
        <w:rPr>
          <w:szCs w:val="24"/>
        </w:rPr>
        <w:t xml:space="preserve">CLÁUSULA QUARTA – DO PRAZO DE VIGÊNCIA E </w:t>
      </w:r>
      <w:r>
        <w:rPr>
          <w:bCs/>
          <w:szCs w:val="24"/>
        </w:rPr>
        <w:t>DE EXECUÇÃO</w:t>
      </w:r>
    </w:p>
    <w:p>
      <w:pPr>
        <w:pStyle w:val="Textbody1"/>
        <w:tabs>
          <w:tab w:val="clear" w:pos="709"/>
          <w:tab w:val="left" w:pos="-2170" w:leader="none"/>
          <w:tab w:val="left" w:pos="1091" w:leader="none"/>
        </w:tabs>
        <w:spacing w:lineRule="auto" w:line="240" w:before="57" w:after="57"/>
        <w:ind w:left="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1"/>
        <w:tabs>
          <w:tab w:val="clear" w:pos="709"/>
          <w:tab w:val="left" w:pos="-2170" w:leader="none"/>
          <w:tab w:val="left" w:pos="1091" w:leader="none"/>
        </w:tabs>
        <w:spacing w:lineRule="auto" w:line="240" w:before="57" w:after="57"/>
        <w:ind w:left="14" w:hanging="0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eastAsia="Arial" w:cs="Arial" w:ascii="Arial" w:hAnsi="Arial"/>
        </w:rPr>
        <w:t xml:space="preserve">O prazo de </w:t>
      </w:r>
      <w:r>
        <w:rPr>
          <w:rFonts w:eastAsia="Arial" w:cs="Arial" w:ascii="Arial" w:hAnsi="Arial"/>
          <w:b/>
        </w:rPr>
        <w:t>vigência</w:t>
      </w:r>
      <w:r>
        <w:rPr>
          <w:rFonts w:eastAsia="Arial" w:cs="Arial" w:ascii="Arial" w:hAnsi="Arial"/>
        </w:rPr>
        <w:t xml:space="preserve"> deste contrato é de 000</w:t>
      </w:r>
      <w:r>
        <w:rPr>
          <w:rFonts w:eastAsia="Arial" w:cs="Arial" w:ascii="Arial" w:hAnsi="Arial"/>
          <w:b/>
          <w:bCs/>
        </w:rPr>
        <w:t xml:space="preserve"> (0000 ) dias</w:t>
      </w:r>
      <w:r>
        <w:rPr>
          <w:rFonts w:eastAsia="Arial" w:cs="Arial" w:ascii="Arial" w:hAnsi="Arial"/>
          <w:i/>
          <w:iCs/>
        </w:rPr>
        <w:t>,</w:t>
      </w:r>
      <w:r>
        <w:rPr>
          <w:rFonts w:eastAsia="Arial" w:cs="Arial" w:ascii="Arial" w:hAnsi="Arial"/>
        </w:rPr>
        <w:t xml:space="preserve"> contado a partir da sua assinatura.</w:t>
      </w:r>
    </w:p>
    <w:p>
      <w:pPr>
        <w:pStyle w:val="Standard"/>
        <w:tabs>
          <w:tab w:val="clear" w:pos="709"/>
          <w:tab w:val="left" w:pos="505" w:leader="none"/>
        </w:tabs>
        <w:spacing w:before="57" w:after="57"/>
        <w:ind w:left="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9"/>
          <w:tab w:val="left" w:pos="505" w:leader="none"/>
        </w:tabs>
        <w:spacing w:before="57" w:after="57"/>
        <w:ind w:left="17" w:hanging="0"/>
        <w:jc w:val="both"/>
        <w:rPr/>
      </w:pPr>
      <w:r>
        <w:rPr>
          <w:rFonts w:eastAsia="Arial" w:cs="Arial" w:ascii="Arial" w:hAnsi="Arial"/>
        </w:rPr>
        <w:t xml:space="preserve">4.2. O prazo de </w:t>
      </w:r>
      <w:r>
        <w:rPr>
          <w:rFonts w:eastAsia="Arial" w:cs="Arial" w:ascii="Arial" w:hAnsi="Arial"/>
          <w:b/>
        </w:rPr>
        <w:t>execução</w:t>
      </w:r>
      <w:r>
        <w:rPr>
          <w:rFonts w:eastAsia="Arial" w:cs="Arial" w:ascii="Arial" w:hAnsi="Arial"/>
        </w:rPr>
        <w:t xml:space="preserve"> do objeto deste contrato é de </w:t>
      </w:r>
      <w:r>
        <w:rPr>
          <w:rFonts w:eastAsia="Arial" w:cs="Arial" w:ascii="Arial" w:hAnsi="Arial"/>
          <w:b/>
          <w:bCs/>
        </w:rPr>
        <w:t>000 (000 ) dias</w:t>
      </w:r>
      <w:r>
        <w:rPr>
          <w:rFonts w:eastAsia="Arial" w:cs="Arial" w:ascii="Arial" w:hAnsi="Arial"/>
        </w:rPr>
        <w:t>, contado a partir do recebimento da Ordem de Serviços.</w:t>
      </w:r>
    </w:p>
    <w:p>
      <w:pPr>
        <w:pStyle w:val="Standard"/>
        <w:tabs>
          <w:tab w:val="clear" w:pos="709"/>
          <w:tab w:val="left" w:pos="1013" w:leader="none"/>
          <w:tab w:val="left" w:pos="5762" w:leader="none"/>
        </w:tabs>
        <w:spacing w:before="0" w:after="57"/>
        <w:ind w:left="10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Standard"/>
        <w:tabs>
          <w:tab w:val="clear" w:pos="709"/>
          <w:tab w:val="left" w:pos="1013" w:leader="none"/>
          <w:tab w:val="left" w:pos="5762" w:leader="none"/>
        </w:tabs>
        <w:spacing w:before="0" w:after="57"/>
        <w:ind w:left="10" w:hanging="0"/>
        <w:jc w:val="both"/>
        <w:rPr/>
      </w:pPr>
      <w:r>
        <w:rPr>
          <w:rFonts w:eastAsia="Arial" w:cs="Arial" w:ascii="Arial" w:hAnsi="Arial"/>
          <w:bCs/>
          <w:color w:val="000000"/>
        </w:rPr>
        <w:t>4.3. Os prazos de vigência e de execução deste contrato poderão ser prorrogados nos termos do que dispõe o art. 57 da Lei Federal n° 8.666/199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QUINTA – DAS OBRIGAÇÕES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à CONTRATADA na forma estabelecida na Cláusula Segunda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r da CONTRATADA o item especificado no ANEXO I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kern w:val="2"/>
          <w:sz w:val="22"/>
          <w:szCs w:val="22"/>
          <w:shd w:fill="FFFF00" w:val="clear"/>
        </w:rPr>
        <w:t>A execução contratual será acompanhada e fiscalizada pelo(a) Sr.(a) __________________, matrícula n° ____________ e CPF nº ______________ especialmente designada para este fim pela CONTRATANTE, de acordo com o estabelecido no art. 67, da Lei Federal nº 8.666/1993, doravante denominada simplesmente de GESTOR(A)</w:t>
      </w:r>
      <w:r>
        <w:rPr>
          <w:rFonts w:cs="Arial" w:ascii="Arial" w:hAnsi="Arial"/>
          <w:bCs/>
          <w:kern w:val="2"/>
          <w:sz w:val="22"/>
          <w:szCs w:val="22"/>
          <w:shd w:fill="FFFF00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 CONTRATA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quirir, coletar, transportar e abastecer com água tratada, para consumo humano, através de carro pipa</w:t>
      </w:r>
      <w:r>
        <w:rPr>
          <w:rFonts w:cs="Arial" w:ascii="Arial" w:hAnsi="Arial"/>
          <w:sz w:val="22"/>
          <w:szCs w:val="22"/>
        </w:rPr>
        <w:t xml:space="preserve">, conforme Anexo I -  Termo de Participação </w:t>
      </w:r>
      <w:r>
        <w:rPr>
          <w:rFonts w:cs="Arial" w:ascii="Arial" w:hAnsi="Arial"/>
          <w:color w:val="FF0000"/>
          <w:sz w:val="22"/>
          <w:szCs w:val="22"/>
        </w:rPr>
        <w:t>Cotação Eletrônica nº ____/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 Utilizar para a prestação do serviço, veículo (carro-pipa) conforme Portaria do Ministério da Saúde nº 1469/2000, Resolução CONTRAN 14/1998 e 201/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SEXTA – DA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 O presente CONTRATO será rescindido de pleno direito independente de notificação ou interpelação judicial ou extra-judicial, se 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1. Suspender o FORNECIMENTO, salvo por motivo de força maior ou caso fortuito nos termos do Código Civil Brasileiro, devidamente aceito pela CONTRATA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2. Deixar de cumprir qualquer das Cláusulas assumidas salvo por motivo de força maior, devidamente reconhecido pela CONTRATA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3. Rescindindo o CONTRATO, a CONTRATADA responderá por perdas e danos decorrentes da resc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SÉTIMA – DAS SANÇÕES E PENAL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Em caso de manifestação de desistência do fornecedor, fica caracterizado o descumprimento total da obrigação assumida, consoante o estabelecido no artigo 81 da Lei nº8.666/1993, sujeitando-o às penalidades legalmente estabeleci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O fornecedor que não mantiver a proposta, falhar ou fraudar a execução do fornecimento estará sujeito às sanções previstas na Lei nº8.666/1993, sem prejuízo do eventual cancelamento da Ordem de Serviço ou da Nota de Empen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Se o fornecedor inadimplir as obrigações assumidas, no todo ou em parte, ficará sujeito às sanções previstas nos artigos 86 e 87 da Lei nº8.666/1993, e ao pagamento de multa nos seguintes ter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1. pelo atraso na entrega do material ou serviço em relação ao prazo estipulado: 1% (um por cento) do valor do bem/serviço não entregue, por dia decorrido, até o limite de 10% (dez por cento) do valor do bem/serviç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2. pela recusa em efetuar o fornecimento e/ou pela não entrega do serviço, caracterizada em 10 (dez) dias após o vencimento do prazo de entrega estipulado: 10% (dez por cento) do valor do be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3. pela demora em substituir o material ou serviço rejeitado, a contar do segundo dia da data da notificação da rejeição: 2% (dois por cento) do valor do bem/serviço recusado, por dia decorri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4. pela recusa da Contratada em substituir o material ou serviço rejeitado, entendendo-se como recusa a substituição não efetivada nos 05 (cinco) dias que se seguirem à data da rejeição: 10% (dez por cento) do valor do material ou serviço rejeita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5. pelo não cumprimento de qualquer condição fixada neste Termo de Participação ou no instrumento convocatório e não abrangida nas alíneas anteriores: 1% (um por cento) do valor contratado, para cada ev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As multas estabelecidas no item 7.3 podem ser aplicadas isolada ou cumulativamente, ficando o seu total limitado a 10% (dez por cento) do valor contratado, sem prejuízo de perdas e danos cabíve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1. As importâncias relativas a multas serão descontadas do pagamento porventura devido à contratada, ou efetuada a sua cobrança mediante inscrição em dívida ativa do Estado, ou por qualquer forma prevista em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A Contratada estará obrigada a efetuar, a qualquer tempo, a substituição do material ou serviço rejeitado, se este apresentar defeito de fabricação ou divergências relativas às especificações constantes do Termo de Participação, independentemente da quantidade rejei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 Suspensão do direito de licitar e contratar segundo a natureza e a gravidade da falta de acordo com as circunstâncias e o interesse d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Declaração de inidoneidade para licitar com 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OITAVA – DO REAJUS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alores dos contratos são fixos e irreajust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 – DAS DISPOSIÇÕE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1. Quaisquer tributos, custos e despesas diretas ou indiretas omitidos nas propostas ou incorretamente cotados, serão considerados como inclusos nos preços, não sendo considerados pleitos de acréscimos a esse ou qualquer título, devendo os respectivos bens serem fornecidos a Escola sem ônus adicion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2. O valor global a que se refere à Cláusula Segunda compreende o custo total do serviço, e demais despesas a cargo d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ca eleito o Foro da Comarca de </w:t>
      </w:r>
      <w:r>
        <w:rPr>
          <w:rFonts w:eastAsia="Arial" w:cs="Arial" w:ascii="Arial" w:hAnsi="Arial"/>
          <w:sz w:val="22"/>
          <w:szCs w:val="22"/>
          <w:shd w:fill="FFFF00" w:val="clear"/>
        </w:rPr>
        <w:t>(município da escola)</w:t>
      </w:r>
      <w:r>
        <w:rPr>
          <w:rFonts w:cs="Arial" w:ascii="Arial" w:hAnsi="Arial"/>
          <w:sz w:val="22"/>
          <w:szCs w:val="22"/>
        </w:rPr>
        <w:t xml:space="preserve"> _____________/Ce, para dirimir quaisquer questões oriundas deste CONTRATO que não puderem ser resolvidas pelos meios administrat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estarem de acordo, após lido e achado conforme, as partes contratantes assinam o presente CONTRATO em 02 (duas) vias, de igual forma e teor, na presença de 02 (duas) testemunhas que também o assin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eastAsia="Arial" w:cs="Arial" w:ascii="Arial" w:hAnsi="Arial"/>
          <w:szCs w:val="22"/>
          <w:shd w:fill="FFFF00" w:val="clear"/>
        </w:rPr>
        <w:t>(município da escola)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________________,       de                 de _______.</w:t>
      </w:r>
      <w:r>
        <w:rPr>
          <w:rFonts w:cs="Arial" w:ascii="Arial" w:hAnsi="Arial"/>
          <w:b/>
          <w:szCs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______________________                                               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ONTRATANTE                                                                    CONTRATADA</w:t>
      </w:r>
      <w:r>
        <w:rPr>
          <w:rFonts w:cs="Arial" w:ascii="Arial" w:hAnsi="Arial"/>
          <w:sz w:val="22"/>
          <w:szCs w:val="22"/>
        </w:rPr>
        <w:tab/>
        <w:t xml:space="preserve">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______________________________</w:t>
      </w:r>
      <w:r>
        <w:rPr>
          <w:rFonts w:eastAsia="Arial" w:cs="Arial" w:ascii="Arial" w:hAnsi="Arial"/>
          <w:sz w:val="22"/>
          <w:szCs w:val="22"/>
        </w:rPr>
        <w:t xml:space="preserve">          2.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Nome legível:                                                  Nome legível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CPF: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ATO SERVIÇOS DE ABASTECIMENTO DE ÁGUA POR PESSOA FÍSICA ATRAVÉS DE CARRO PIPA – COTAÇÃO ELETRÔ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95</wp:posOffset>
          </wp:positionH>
          <wp:positionV relativeFrom="paragraph">
            <wp:posOffset>-15240</wp:posOffset>
          </wp:positionV>
          <wp:extent cx="167005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  <w:p>
    <w:pPr>
      <w:pStyle w:val="Head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  <w:p>
    <w:pPr>
      <w:pStyle w:val="Header"/>
      <w:spacing w:lineRule="auto" w:line="360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ESCOLA: _______________________________________________________</w:t>
    </w:r>
  </w:p>
  <w:p>
    <w:pPr>
      <w:pStyle w:val="Header"/>
      <w:spacing w:lineRule="auto" w:line="360"/>
      <w:rPr/>
    </w:pPr>
    <w:r>
      <w:rPr>
        <w:rFonts w:cs="Arial" w:ascii="Arial" w:hAnsi="Arial"/>
        <w:color w:val="7F7F7F"/>
      </w:rPr>
      <w:t>CREDE 10 – Russas,  MUNICÍPIO:_______________</w:t>
    </w:r>
  </w:p>
  <w:p>
    <w:pPr>
      <w:pStyle w:val="Header"/>
      <w:spacing w:lineRule="auto" w:line="360"/>
      <w:rPr/>
    </w:pPr>
    <w:r>
      <w:rPr>
        <w:rFonts w:cs="Arial" w:ascii="Arial" w:hAnsi="Arial"/>
        <w:color w:val="7F7F7F"/>
      </w:rPr>
      <w:t>CONTRATO Nº ___ /____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34:00Z</dcterms:created>
  <dc:creator>ASSEJUR</dc:creator>
  <dc:description/>
  <cp:keywords/>
  <dc:language>en-US</dc:language>
  <cp:lastModifiedBy>emilianogoncalves2@outlook.com</cp:lastModifiedBy>
  <cp:lastPrinted>2015-07-01T16:54:00Z</cp:lastPrinted>
  <dcterms:modified xsi:type="dcterms:W3CDTF">2020-06-13T12:55:00Z</dcterms:modified>
  <cp:revision>4</cp:revision>
  <dc:subject/>
  <dc:title>Contrato de Formecimento de Gêneros Alimentícios</dc:title>
</cp:coreProperties>
</file>