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b/>
          <w:bCs/>
          <w:kern w:val="2"/>
          <w:sz w:val="24"/>
          <w:szCs w:val="24"/>
          <w:lang w:eastAsia="zh-CN" w:bidi="hi-IN"/>
        </w:rPr>
        <w:t>MODELO DE DECLARAÇÃO DO AGRICULTOR FAMILIAR - PRODUÇÃO PRÓPRIA PARA GRUPOS INFORMAIS OU FORNECEDORES INDIVIDUAI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b/>
          <w:bCs/>
          <w:kern w:val="2"/>
          <w:sz w:val="24"/>
          <w:szCs w:val="24"/>
          <w:lang w:eastAsia="zh-CN" w:bidi="hi-IN"/>
        </w:rPr>
        <w:t>DECLARAÇÃO DE PRODUÇÃO PRÓPRIA (CHAMADA PÚBLICA Nº 01/2019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  <w:t>Eu, _____________________________________, CPF nº ________________, e DAP física nº ___________________________________, declaro, para fins de participação no Programa Nacional de Alimentação Escolar - PNAE, que os gêneros alimentícios relacionados no projeto de venda em meu nome são oriundos de produção própr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  <w:t>Local, ____ / ____ / 2019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  <w:t>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b/>
          <w:bCs/>
          <w:kern w:val="2"/>
          <w:sz w:val="24"/>
          <w:szCs w:val="24"/>
          <w:lang w:eastAsia="zh-CN" w:bidi="hi-IN"/>
        </w:rPr>
        <w:t>ASSINATUR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b/>
          <w:bCs/>
          <w:kern w:val="2"/>
          <w:sz w:val="24"/>
          <w:szCs w:val="24"/>
          <w:lang w:eastAsia="zh-CN" w:bidi="hi-IN"/>
        </w:rPr>
        <w:t>MODELO DE DECLARAÇÃO DO AGRICULTOR FAMILIAR - PRODUÇÃO PRÓPRIA PARA GRUPOS FORMAI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b/>
          <w:bCs/>
          <w:kern w:val="2"/>
          <w:sz w:val="24"/>
          <w:szCs w:val="24"/>
          <w:lang w:eastAsia="zh-CN" w:bidi="hi-IN"/>
        </w:rPr>
        <w:t>DECLARAÇÃO DE PRODUÇÃO PRÓPRIA (CHAMADA PÚBLICA Nº 01/2019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  <w:t>Eu, _____________________________________, representante da Cooperativa/Associação ________________________________________, com CNPJ nº _______________________, e DAP Jurídica nº ___________________________________, declaro, para fins de participação no Programa Nacional de Alimentação Escolar - PNAE, que os gêneros alimentícios relacionados no projeto de venda são oriundos de produção dos cooperados/associados que possuem DAP física e compõem esta cooperativa/associação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  <w:t>Local, ____ / ____ / 2019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  <w:t>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b/>
          <w:bCs/>
          <w:kern w:val="2"/>
          <w:sz w:val="24"/>
          <w:szCs w:val="24"/>
          <w:lang w:eastAsia="zh-CN" w:bidi="hi-IN"/>
        </w:rPr>
        <w:t>ASSINATUR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  <w:t>DECLARAÇÃO DE RESPONSABILIDADE PELO CONTROLE DO ATENDIMENTO DO LIMITE INDIVIDUAL DE VENDA DOS COOPERADOS/ASSOCIADOS (GRUPOS FORMAIS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O(a) (nome do Grupo Formal) ________________________, CNPJ nº ___________________, DAP Jurídica nº ____________________________________, com sede ___________________________________________, neste ato representado(a) por (nome do representante legal de acordo com o Projeto de Venda) _______________________________, portador(a) da Cédula de Identidade RG nº __________________, CPF nº ________________, nos termos do Estatuto Social, DECLARA que se responsabilizará pelo controle do limite individual de venda de gêneros alimentícios dos Agricultores e Empreendedores de Base Familiar Rural que compõem o quadro social desta Entidade, no valor de R$ 20.000,00 (vinte mil reais) por DAP/ANO CIVIL/ENTIDADE EXECUTORA referente à sua produção, considerando os dispositivos da Lei nº 11.947/2009 e da Resolução CD/FNDE nº 26/2013 que regem o Programa Nacional de Alimentação Escolar - PNAE e demais documentos normativos, no que coube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CAAAAA+TimesNewRomanPSMT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  <w:t>Local, ____ / ____ / 2019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CAAAAA+TimesNewRomanPSMT" w:cs="Arial"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  <w:t>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b/>
          <w:bCs/>
          <w:kern w:val="2"/>
          <w:sz w:val="24"/>
          <w:szCs w:val="24"/>
          <w:lang w:eastAsia="zh-CN" w:bidi="hi-IN"/>
        </w:rPr>
        <w:t>ASSINATUR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AAAA+TimesNewRomanPSMT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CAAAAA+TimesNewRomanPSMT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  <w:t>MINUTA DO CONTRATO</w:t>
      </w:r>
    </w:p>
    <w:p>
      <w:pPr>
        <w:pStyle w:val="Normal"/>
        <w:widowControl w:val="false"/>
        <w:suppressAutoHyphens w:val="true"/>
        <w:spacing w:lineRule="auto" w:line="240" w:before="0" w:after="0"/>
        <w:ind w:left="5102" w:right="0" w:hanging="0"/>
        <w:jc w:val="both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2" w:right="0" w:hanging="0"/>
        <w:jc w:val="both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2" w:right="0" w:hanging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  <w:t>CONTRATO DE AQUISIÇÃO DE GÊNEROS ALIMENTÍCIOS DA AGRICULTURA FAMILIAR PARA A ALIMENTAÇÃO ESCOLA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shd w:fill="00CC33" w:val="clear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br/>
        <w:br/>
        <w:t>O Estado do Ceará, através da Secretaria da Educação/ESCOLA________________________, estabelecida à Rua______________________, nº_____, Bairro_____________, Município de ______________/CE, CEP___________Telefone ( )___________________, inscrita no CNPJ/MF________________, daqui por diante denominada simplesmente CONTRATANTE neste ato representada por seu (sua) Diretor (a) Geral, Sr.(a)____________________________, RG nº_________, CPF nº__________,  e (nome do grupo formal ou informal ou fornecedor individual), situado à Rua___________________, n.º____, município de _________________, CEP__________ inscrita no CNPJ sob n.º _____________, representado neste ato pelo(a) Sr.(a)____________________, RG nº____________, CPF nº_________, residente à Rua____________________, nº________, Município de __________, CEP_________, (para grupo formal), CPF sob n.º_____________, residente à Rua________________, nº_________, Município de __________, CEP______(grupos informais e individuais), daqui por diante denominada CONTRATADA, fundamentados nas disposições da Lei nº 11.947/2009, da Lei nº 8.666/93 e das Resoluções FNDE/CD nº 26/2013 e nº 4/2015, e tendo em vista o que consta na Chamada Pública nº ______, resolvem celebrar o presente contrato mediante as cláusulas que seguem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shd w:fill="00CC33" w:val="clear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shd w:fill="00CC33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  <w:t>CLÁUSULA PRIMEIR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 xml:space="preserve">É objeto desta contratação a aquisição de GÊNEROS ALIMENTÍCIOS DA AGRICULTURA FAMILIAR PARA ALIMENTAÇÃO ESCOLAR, aos alunos da rede de educação básica pública, verba FNDE/PNAE, descritos no quadro </w:t>
      </w:r>
      <w:r>
        <w:rPr>
          <w:rFonts w:eastAsia="DejaVu Sans;Verdana" w:cs="Arial" w:ascii="Arial" w:hAnsi="Arial"/>
          <w:kern w:val="2"/>
          <w:sz w:val="24"/>
          <w:szCs w:val="24"/>
          <w:shd w:fill="FFFFFF" w:val="clear"/>
          <w:lang w:eastAsia="zh-CN" w:bidi="hi-IN"/>
        </w:rPr>
        <w:t xml:space="preserve">previsto na Cláusula Quarta, </w:t>
      </w: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todos de acordo com a chamada pública n.º _____, o qual fica fazendo parte integrante do presente contrato, independentemente de anexação ou transcriçã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  <w:t>CLÁUSULA SEGUND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O CONTRATADO se compromete a fornecer os gêneros alimentícios da Agricultura Familiar ao CONTRATANTE conforme descrito na Cláusula Quarta deste Contrat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  <w:t>CLÁUSULA TERCEIR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a) O limite individual de venda de gêneros alimentícios do CONTRATADO será de até R$ 20.000,00 (vinte mil reais) por DAP, por ano civil, referente a sua produção, conforme a legislação do Programa Nacional de Alimentação Escola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b) Os Contratados Fornecedores ou as Entidades Articuladoras deverão informar ao Ministério do Desenvolvimento Agrário – MDA os valores individuais de venda dos participantes do Projeto de Venda de Gêneros Alimentícios da Agricultura Familiar para Alimentação Escolar, em, no máximo, 30 dias após a assinatura do contrato, por meio de ferramenta disponibilizada pelo MD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  <w:t>CLÁUSULA QUARTA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Pelo fornecimento dos gêneros alimentícios, nos quantitativos descritos abaixo (no quadro), de Gêneros Alimentícios da Agricultura Familiar, o (a) CONTRATADO (A) receberá o valor total de R$ _____________(____________________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a) O recebimento das mercadorias dar-se-á mediante cronograma e apresentação do Termo de Recebimento pela pessoa responsável pela alimentação no local de entrega, consoante anexo deste Contrat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tbl>
      <w:tblPr>
        <w:tblW w:w="10108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1059"/>
        <w:gridCol w:w="1466"/>
        <w:gridCol w:w="1753"/>
        <w:gridCol w:w="2232"/>
        <w:gridCol w:w="1438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DejaVu Sans;Verdana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Produto</w:t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DejaVu Sans;Verdana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Unidade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DejaVu Sans;Verdana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Quantidade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DejaVu Sans;Verdana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Periodicidade de Entrega</w:t>
            </w:r>
          </w:p>
        </w:tc>
        <w:tc>
          <w:tcPr>
            <w:tcW w:w="3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;Verdan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Preço de Aquisição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DejaVu Sans;Verdan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DejaVu Sans;Verdan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DejaVu Sans;Verdan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DejaVu Sans;Verdan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DejaVu Sans;Verdana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Preço unitário (divulgado na chamada pública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DejaVu Sans;Verdana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Preço Total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DejaVu Sans;Verdana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DejaVu Sans;Verdana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DejaVu Sans;Verdana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DejaVu Sans;Verdana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DejaVu Sans;Verdana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DejaVu Sans;Verdana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DejaVu Sans;Verdana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DejaVu Sans;Verdana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DejaVu Sans;Verdana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DejaVu Sans;Verdana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DejaVu Sans;Verdana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DejaVu Sans;Verdana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DejaVu Sans;Verdana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DejaVu Sans;Verdana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DejaVu Sans;Verdana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DejaVu Sans;Verdana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DejaVu Sans;Verdana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DejaVu Sans;Verdana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DejaVu Sans;Verdana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DejaVu Sans;Verdana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DejaVu Sans;Verdana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DejaVu Sans;Verdana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DejaVu Sans;Verdana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DejaVu Sans;Verdana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DejaVu Sans;Verdana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DejaVu Sans;Verdana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DejaVu Sans;Verdana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DejaVu Sans;Verdana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DejaVu Sans;Verdana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DejaVu Sans;Verdana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67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DejaVu Sans;Verdana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Valor Total do Contrato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DejaVu Sans;Verdana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Verdana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c) Os valores contratados são irreajustávei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  <w:t>CLÁUSULA QUINT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As despesas decorrentes do presente contrato correrão à conta das seguintes dotações orçamentárias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_______________________________do PROGRAMA DE ALIMENTAÇÃO ESCOLAR – PNA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  <w:t>CLÁUSULA SEXT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color w:val="000000"/>
          <w:kern w:val="2"/>
          <w:sz w:val="24"/>
          <w:szCs w:val="24"/>
          <w:lang w:eastAsia="zh-CN" w:bidi="hi-IN"/>
        </w:rPr>
        <w:t>O CONTRATANTE, após receber os documentos descritos na Cláusula Quarta, alínea “a” e após a tramitação do processo para instrução e liquidação e publicação do contrato em Diário Oficial, efetuará o seu pagamento na forma abaixo. O pagamento será realizado em até 30 (trinta) dias após o recebimento dos produtos, exclusivamente por meio eletrônico, através de crédito em conta corrente de titularidade do fornecedor, mediante apresentação de documento fiscal correspondente ao fornecimento efetuado. É vedada a antecipação de pagament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a) Grupo Formal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a.1) Cooperativas: pelo fornecimento dos gêneros alimentícios, nos quantitativos descritos no Projeto de venda da Agricultura Familiar, o(a) CONTRATADO(A) receberá o valor correspondente à venda R$_______________ (_______________________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a.2) Associações: pelo fornecimento de gêneros alimentícios, nos quantitativos descritos no Projeto de Venda da Agricultura Familiar, deverá ser pago a cada agricultor, individualmente, exclusivamente por meio eletrônico, mediante crédito em conta corrente de titularidade dos fornecedores, o valor correspondente a sua respectiva venda. Conforme o Projeto de Vendas, em seu ANEXO IV – RELAÇÃO DE FORNECEDORE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b.) Fornecedor Individual/Grupo Informal: pelo fornecimento dos gêneros alimentícios, nos quantitativos descritos no Projeto de Venda da Agricultura Familiar, o(a) CONTRATADO(A)  receberá o valor correspondente à venda R$_____________________ (___________________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  <w:t>CLÁUSULA SÉTIM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  <w:t>CLÁUSULA OITAV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O CONTRATANTE se compromete em guardar, pelo prazo estabelecido no § 11 do artigo 45 da Resolução CD/FNDE nº 26/2013, as cópias das Notas Fiscais de Compra, os Termos d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color w:val="000000"/>
          <w:kern w:val="2"/>
          <w:sz w:val="24"/>
          <w:szCs w:val="24"/>
          <w:lang w:eastAsia="zh-CN" w:bidi="hi-IN"/>
        </w:rPr>
        <w:t>CLÁUSULA NON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  <w:t>CLÁUSULA DÉCIM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O CONTRATANTE, em razão da supremacia do interesse público sobre os interesses particulares, poderá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a) modificar unilateralmente o contrato para melhor adequação às finalidades de interesse público, respeitando os direitos do CONTRATADO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b) rescindir unilateralmente o contrato, nos casos de infração contratual ou inaptidão do CONTRATADO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c) fiscalizar a execução do contrato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d) aplicar sanções motivadas pela inexecução total ou parcial do ajuste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  <w:t>CLÁUSULA DÉCIMA PRIMEIR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A multa aplicada, após regular processo, poderá ser descontada dos pagamentos eventualmente devidos pelo CONTRATANTE ou, quando for o caso, cobrada judicialment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  <w:t>CLÁUSULA DÉCIMA SEGUND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A execução contratual será acompanhada e fiscalizada pelo(a) Sr.(a) __________________, matrícula n° ____________ e CPF nº ______________ especialmente designada para este fim pela CONTRATANTE, de acordo com o estabelecido no art. 67, da Lei Federal nº 8.666/1993, doravante denominada simplesmente de GESTOR(A)</w:t>
      </w: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  <w:t>SUBCLÁUSULA PRIMEIRA</w:t>
      </w: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 xml:space="preserve"> – A fiscalização do presente contrato ficará a cargo do respectivo fiscal de contrato da Escola, do Conselho Escolar, da Secretaria da Educação do Ceará, do Conselho de Alimentação Escolar – CAE e outras entidades designadas pelo contratante ou pela legislaçã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  <w:t>CLÁUSULA DÉCIMA TERCEIR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color w:val="000000"/>
          <w:kern w:val="2"/>
          <w:sz w:val="24"/>
          <w:szCs w:val="24"/>
          <w:lang w:eastAsia="zh-CN" w:bidi="hi-IN"/>
        </w:rPr>
        <w:t>O presente contrato rege-se, ainda, pela chamada pública n.º _________/2015, pelas Resoluções CD/FNDE nº 26/2013 e nº 4/2015, pela Lei nº 8.666/1993 e suas alterações e pela Lei nº 11.947/2009, em todos os seus termo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  <w:t>CLÁUSULA DÉCIMA QUART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Este Contrato poderá ser aditado, a qualquer tempo, mediante acordo formal entre as partes, resguardadas as suas condições essenciai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  <w:t>CLÁUSULA DÉCIMA QUINT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 xml:space="preserve">As comunicações com origem neste contrato deverão ser formais e expressas, por meio de carta, que somente terá validade se enviada mediante registro de recebimento ou por fax, </w:t>
      </w:r>
      <w:r>
        <w:rPr>
          <w:rFonts w:eastAsia="DejaVu Sans;Verdana" w:cs="Arial" w:ascii="Arial" w:hAnsi="Arial"/>
          <w:kern w:val="2"/>
          <w:sz w:val="24"/>
          <w:szCs w:val="24"/>
          <w:shd w:fill="FFFFFF" w:val="clear"/>
          <w:lang w:eastAsia="zh-CN" w:bidi="hi-IN"/>
        </w:rPr>
        <w:t>e-mails,</w:t>
      </w: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 xml:space="preserve"> transmitido pelas parte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  <w:t>CLÁUSULA DÉCIMA SEXT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Este Contrato, desde que observada a formalização preliminar a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a) por acordo entre as partes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b) pela inobservância de qualquer de suas condições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c) por quaisquer dos motivos previstos em le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  <w:t>CLÁUSULA DÉCIMA SÉTIM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O prazo de vigência deste contrato será de ________dias, contados a partir da sua _______________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b/>
          <w:bCs/>
          <w:kern w:val="2"/>
          <w:sz w:val="24"/>
          <w:szCs w:val="24"/>
          <w:lang w:eastAsia="zh-CN" w:bidi="hi-IN"/>
        </w:rPr>
        <w:t>CLÁUSULA DÉCIMA OITAV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É competente o Foro da Comarca de ____________________________ para dirimir qualquer controvérsia que se origina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E, por estarem assim, justos e contratados, assinam o presente instrumento em três vias de igual teor e forma, na presença de duas testemunha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______________, ____de________ de ________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 xml:space="preserve">____________________________________          ___________________________________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CONTRATADO(S) (Individual ou Grupo Informal)                  CONTRATADA (Grupo Formal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shd w:fill="00CC33" w:val="clear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DIRETOR(A) ESCOLA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shd w:fill="00CC33" w:val="clear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shd w:fill="00CC33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shd w:fill="00CC33" w:val="clear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shd w:fill="00CC33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shd w:fill="00CC33" w:val="clear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TESTEMUNHAS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shd w:fill="00CC33" w:val="clear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shd w:fill="00CC33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1. ____________________________________   2.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  <w:t>Nome legível:                                                     Nome legível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CAAAAA+TimesNewRomanPSMT" w:cs="Arial" w:ascii="Arial" w:hAnsi="Arial"/>
          <w:kern w:val="2"/>
          <w:sz w:val="24"/>
          <w:szCs w:val="24"/>
          <w:lang w:eastAsia="zh-CN" w:bidi="hi-IN"/>
        </w:rPr>
        <w:t>CPF:                                                                   CPF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bidi w:val="0"/>
        <w:spacing w:lineRule="auto" w:line="254" w:before="0" w:after="160"/>
        <w:rPr>
          <w:rFonts w:ascii="Arial" w:hAnsi="Arial" w:eastAsia="DejaVu Sans;Verdana" w:cs="Arial"/>
          <w:kern w:val="2"/>
          <w:sz w:val="24"/>
          <w:szCs w:val="24"/>
          <w:lang w:eastAsia="zh-CN" w:bidi="hi-IN"/>
        </w:rPr>
      </w:pPr>
      <w:r>
        <w:rPr>
          <w:rFonts w:eastAsia="DejaVu Sans;Verdana" w:cs="Arial" w:ascii="Arial" w:hAnsi="Arial"/>
          <w:kern w:val="2"/>
          <w:sz w:val="24"/>
          <w:szCs w:val="24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312" w:top="1276" w:footer="3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19:00Z</dcterms:created>
  <dc:creator>Financeiro - JBL</dc:creator>
  <dc:description/>
  <dc:language>en-US</dc:language>
  <cp:lastModifiedBy>Financeiro - JBL</cp:lastModifiedBy>
  <dcterms:modified xsi:type="dcterms:W3CDTF">2019-03-13T17:22:00Z</dcterms:modified>
  <cp:revision>3</cp:revision>
  <dc:subject/>
  <dc:title/>
</cp:coreProperties>
</file>