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CHAMADA PÚBLICA AO BANCO DE GESTORES ESCOLARES PARA PROVIMENTO DO CARGO EM COMISSÃO DE COORDENADOR ESCOLAR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CRONOGRAMA DE ENTREVISTA COM DATA E HORÁRIO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LOCAL: GABINETE DA CREDE 10 – RUSS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CRIÇÃO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DIDATO POR ORDEM DE INSCRIÇÃO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8/1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h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ael Silva Ferreir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8/1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15h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sé Elber Coêlho Santi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bs: Os candidatos deverão chegar com 30 minutos de antecedênci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Russas, 27 de agosto de 2015.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Maria Jucineide da Costa Fernandes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Coordenadora da CREDE 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31:38Z</dcterms:created>
  <dc:creator>Maria Matos</dc:creator>
  <dc:description/>
  <dc:language>en-US</dc:language>
  <cp:lastModifiedBy/>
  <cp:revision>0</cp:revision>
  <dc:subject/>
  <dc:title/>
</cp:coreProperties>
</file>