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ANEXO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I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V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A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QUE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SE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REFERE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AO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EDITAL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N.º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02/2015</w:t>
      </w:r>
    </w:p>
    <w:p>
      <w:pPr>
        <w:pStyle w:val="Header"/>
        <w:ind w:left="0" w:right="-803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EEP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 xml:space="preserve"> PROFª ELSA MARIA PORTO COSTA L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FICHA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DE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INSCRIÇÃO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Nº.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________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DADOS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NOME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:_________________________________________________________________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NASC.______/______/_________ SEX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ENDEREÇO:_____________________________________ BAIRR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CIDADE:___________________ ESTADO:______________CEP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TELEFONE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RES.____________________ CELULAR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zxx" w:bidi="zxx"/>
        </w:rPr>
      </w:pPr>
      <w:r>
        <w:rPr>
          <w:rFonts w:cs="Times New Roman" w:ascii="Times New Roman" w:hAnsi="Times New Roman"/>
          <w:sz w:val="22"/>
          <w:szCs w:val="22"/>
          <w:lang w:val="en-US" w:eastAsia="zxx" w:bidi="zxx"/>
        </w:rPr>
        <w:t>EMAIL______________________________ RG_____________________ORG.EXP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val="en-US" w:eastAsia="zxx" w:bidi="zxx"/>
        </w:rPr>
        <w:t>CPF__________________________ PIS/PASEP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TÍTULO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DE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ELEITOR__________________________ SEÇÃO_________ ZON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CERT.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DE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RESERVISTA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PORTADOR DE NECESSIDADES ESPECIAIS: (       ) SIM            (      ) N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QUAL: _________________________________________________________________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DADOS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SOBRE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FORMAÇÃO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PROFISS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QUALIFICAÇÃO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NOME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DO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CURSO: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ab/>
        <w:tab/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(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)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COMPLETO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(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)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INCOMPLE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CASO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ESTEJA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CURSANDO,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INFORMAR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O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SEMESTRE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OPÇÃO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DO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CANDIDATO: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</w:p>
    <w:tbl>
      <w:tblPr>
        <w:tblW w:w="1046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ISCIPLINA: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___________________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EEEP_____________________________________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CREDE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,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___de______________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de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2015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ab/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Assinatura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do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candidato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QUANTIDADE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DE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FOLHAS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APRESENTADAS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PELO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CANDIDATO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tbl>
      <w:tblPr>
        <w:tblW w:w="1037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COMPROVANTE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DE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INSCRI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Nº.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DE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INSCRIÇÃO: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NOME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DO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CANDIDATO: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RG: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__________________________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Órgão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Expedidor: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____________________________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>Seminário: local_______________________________________horário: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>Entrevista: local:______________________________________ horário: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Apresentar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este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comprovante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e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o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RG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no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s dias seminário 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entrevis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_________________,______de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_____________de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_________________________________________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783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Responsável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pela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inscrição</w:t>
            </w:r>
          </w:p>
        </w:tc>
      </w:tr>
    </w:tbl>
    <w:p>
      <w:pPr>
        <w:pStyle w:val="Header"/>
        <w:ind w:left="0" w:right="-803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ANEXO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V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A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QUE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SE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REFERE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AO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EDITAL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N.º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02/2015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URRÍCULUM VITAE PADRONIZAD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, ______________________________________________, candidato (a) à função de Professor da disciplina de ______________________ da EEEP Profª Elsa Maria Porto Costa Lima, município de Aracati, CREDE 10, cujo número de inscrição é _________, apresento e declaro ser de minha exclusiva responsabilidade o preenchimento das informações e que as declarações e documentos a seguir relacionados são verdadeiros e válidos na forma da Lei, sendo comprovados mediante cópias em anexo autenticadas em cartório e/ou com atesto do órgão responsável pela inscrição, numeradas e ordenadas, num total de _____ folhas, que compõem este Currículo Padronizado, para fins de atribuição  de pontos através da análise curricular pela banca examinadora, com vistas à atribuição da nota na Prova de Títulos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Habilitação necessária para função professor disciplina</w:t>
      </w:r>
    </w:p>
    <w:tbl>
      <w:tblPr>
        <w:tblW w:w="8992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2"/>
      </w:tblGrid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URSO   </w:t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DejaVu Sans;Arial" w:cs="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 New Roman" w:ascii="Times New Roman" w:hAnsi="Times New Roman"/>
          <w:color w:val="000000"/>
          <w:sz w:val="22"/>
          <w:szCs w:val="22"/>
        </w:rPr>
        <w:t>Anexar cópia do Diploma de Grau Superior fornecido por instituição de ensino superior reconhecida pelo Ministério da Educação, comprovando a qualificação profissional exigidas  no  edital.</w:t>
      </w:r>
      <w:r>
        <w:rPr>
          <w:rFonts w:eastAsia="DejaVu Sans;Arial" w:cs="Times New Roman" w:ascii="Times New Roman" w:hAnsi="Times New Roman"/>
          <w:color w:val="000000"/>
          <w:sz w:val="22"/>
          <w:szCs w:val="22"/>
        </w:rPr>
        <w:t xml:space="preserve"> O candidato, com pendência de DIPLOMA, poderá apresentar </w:t>
      </w:r>
      <w:r>
        <w:rPr>
          <w:rFonts w:eastAsia="DejaVu Sans;Arial" w:cs="Times New Roman" w:ascii="Times New Roman" w:hAnsi="Times New Roman"/>
          <w:b/>
          <w:bCs/>
          <w:color w:val="000000"/>
          <w:sz w:val="22"/>
          <w:szCs w:val="22"/>
        </w:rPr>
        <w:t>a Certidão de Colação de Grau.</w:t>
      </w:r>
    </w:p>
    <w:p>
      <w:pPr>
        <w:pStyle w:val="Normal"/>
        <w:spacing w:lineRule="atLeast" w:line="100"/>
        <w:jc w:val="both"/>
        <w:rPr>
          <w:rFonts w:ascii="Times New Roman" w:hAnsi="Times New Roman" w:eastAsia="DejaVu Sans;Arial" w:cs="Times New Roman"/>
          <w:color w:val="000000"/>
          <w:sz w:val="22"/>
          <w:szCs w:val="22"/>
        </w:rPr>
      </w:pPr>
      <w:r>
        <w:rPr>
          <w:rFonts w:eastAsia="DejaVu Sans;Arial" w:cs="Times New Roman" w:ascii="Times New Roman" w:hAnsi="Times New Roman"/>
          <w:b/>
          <w:bCs/>
          <w:color w:val="000000"/>
          <w:sz w:val="22"/>
          <w:szCs w:val="22"/>
        </w:rPr>
        <w:t>OU</w:t>
      </w:r>
      <w:r>
        <w:rPr>
          <w:rFonts w:eastAsia="DejaVu Sans;Arial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DejaVu Sans;Arial" w:cs="Times New Roman" w:ascii="Times New Roman" w:hAnsi="Times New Roman"/>
          <w:color w:val="000000"/>
          <w:sz w:val="22"/>
          <w:szCs w:val="22"/>
        </w:rPr>
        <w:t xml:space="preserve">Anexar  cópia do  Histórico Escolar e do diploma do curso superior concluído ou declaração da Instituição de Ensino Superior, informando o número de créditos cursados, desde que se enquadre no </w:t>
      </w:r>
      <w:r>
        <w:rPr>
          <w:rFonts w:eastAsia="Times-Roman;Times New Roman" w:cs="Times New Roman" w:ascii="Times New Roman" w:hAnsi="Times New Roman"/>
          <w:color w:val="000000"/>
          <w:sz w:val="22"/>
          <w:szCs w:val="22"/>
        </w:rPr>
        <w:t xml:space="preserve">  edital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ós-Graduação </w:t>
      </w:r>
    </w:p>
    <w:tbl>
      <w:tblPr>
        <w:tblW w:w="8992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2"/>
      </w:tblGrid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URSO   </w:t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DejaVu Sans;Arial" w:cs="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 New Roman" w:ascii="Times New Roman" w:hAnsi="Times New Roman"/>
          <w:color w:val="000000"/>
          <w:sz w:val="22"/>
          <w:szCs w:val="22"/>
        </w:rPr>
        <w:t>Anexar cópia  do Cursor fornecido por instituição de ensino superior reconhecida pelo Ministério da Educação, comprovando a qualificação profissional exigidas no  edital.</w:t>
      </w:r>
      <w:r>
        <w:rPr>
          <w:rFonts w:eastAsia="DejaVu Sans;Arial" w:cs="Times New Roman" w:ascii="Times New Roman" w:hAnsi="Times New Roman"/>
          <w:color w:val="000000"/>
          <w:sz w:val="22"/>
          <w:szCs w:val="22"/>
        </w:rPr>
        <w:t xml:space="preserve"> O candidato, com pendência de CERTIFICADO, poderá apresentar </w:t>
      </w:r>
      <w:r>
        <w:rPr>
          <w:rFonts w:eastAsia="DejaVu Sans;Arial" w:cs="Times New Roman" w:ascii="Times New Roman" w:hAnsi="Times New Roman"/>
          <w:b/>
          <w:bCs/>
          <w:color w:val="000000"/>
          <w:sz w:val="22"/>
          <w:szCs w:val="22"/>
        </w:rPr>
        <w:t>a Certidão de Conclusão do Curso.</w:t>
      </w:r>
    </w:p>
    <w:p>
      <w:pPr>
        <w:pStyle w:val="Normal"/>
        <w:spacing w:lineRule="atLeast" w:line="100"/>
        <w:jc w:val="both"/>
        <w:rPr>
          <w:rFonts w:ascii="Times New Roman" w:hAnsi="Times New Roman" w:eastAsia="DejaVu Sans;Arial" w:cs="Times New Roman"/>
          <w:color w:val="000000"/>
          <w:sz w:val="22"/>
          <w:szCs w:val="22"/>
        </w:rPr>
      </w:pPr>
      <w:r>
        <w:rPr>
          <w:rFonts w:eastAsia="DejaVu Sans;Arial" w:cs="Times New Roman" w:ascii="Times New Roman" w:hAnsi="Times New Roman"/>
          <w:b/>
          <w:bCs/>
          <w:color w:val="000000"/>
          <w:sz w:val="22"/>
          <w:szCs w:val="22"/>
        </w:rPr>
        <w:t>OU</w:t>
      </w:r>
      <w:r>
        <w:rPr>
          <w:rFonts w:eastAsia="DejaVu Sans;Arial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DejaVu Sans;Arial" w:cs="Times New Roman" w:ascii="Times New Roman" w:hAnsi="Times New Roman"/>
          <w:color w:val="000000"/>
          <w:sz w:val="22"/>
          <w:szCs w:val="22"/>
        </w:rPr>
        <w:t xml:space="preserve">Anexar  cópia do  Histórico Escolar e do curso do curso  concluído ou declaração da Instituição de Ensino Superior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2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Aprovação em concurso ou seleção pública na disciplina a que concorre.</w:t>
      </w:r>
    </w:p>
    <w:p>
      <w:pPr>
        <w:pStyle w:val="Corpodetexto22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Experiência de trabalho no exercício da função de Diretor de  Turma</w:t>
      </w:r>
    </w:p>
    <w:tbl>
      <w:tblPr>
        <w:tblW w:w="8992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5"/>
        <w:gridCol w:w="2567"/>
      </w:tblGrid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COL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MPO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Anexar a Declaração, em papel timbrado, assinada pelo Diretor (a) da Escola ou pelo Secretário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 xml:space="preserve"> (a)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Escolar, com seus respectivos carimbos de identificação, quando se tratar de experiência em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Escola Pública Estadual ou Municipal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ind w:left="360" w:right="705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Corpodetexto22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Experiência de trabalho no exercício da função docente em sala de aula na EEEP </w:t>
      </w:r>
    </w:p>
    <w:tbl>
      <w:tblPr>
        <w:tblW w:w="900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8"/>
        <w:gridCol w:w="2567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COL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MPO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Anexar a Declaração, em papel timbrado, assinada pelo Diretor (a) da Escola ou pelo Secretário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 xml:space="preserve"> (a)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Escolar, com seus respectivos carimbos de identificação, quando se tratar de experiência em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Escola Pública Estadual ou Municipal</w:t>
      </w:r>
    </w:p>
    <w:p>
      <w:pPr>
        <w:pStyle w:val="Normal"/>
        <w:tabs>
          <w:tab w:val="clear" w:pos="709"/>
          <w:tab w:val="left" w:pos="720" w:leader="none"/>
        </w:tabs>
        <w:ind w:left="360" w:right="705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6. Experiência de trabalho no exercício da função docente em sala de aula em outra escola pública ou privada</w:t>
      </w:r>
    </w:p>
    <w:tbl>
      <w:tblPr>
        <w:tblW w:w="900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8"/>
        <w:gridCol w:w="2567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Anexar a Declaração, em papel timbrado, assinada pelo Diretor (a) da Escola ou pelo Secretário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 xml:space="preserve"> (a)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Escolar, com seus respectivos carimbos de identificação, quando se tratar de experiência em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Escola Pública Estadual ou Municipal.</w:t>
      </w:r>
    </w:p>
    <w:p>
      <w:pPr>
        <w:pStyle w:val="Corpodetexto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850" w:top="1673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de Alencar, 1930 – Bairro Nossa Senhora de Lourdes.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p: 62800-000 – Aracati –Ce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ne: (88) 3421 21 94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: eparacati@escola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7710</wp:posOffset>
          </wp:positionH>
          <wp:positionV relativeFrom="paragraph">
            <wp:posOffset>-182245</wp:posOffset>
          </wp:positionV>
          <wp:extent cx="1487170" cy="7670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57" t="10850" r="23207" b="39567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815</wp:posOffset>
          </wp:positionH>
          <wp:positionV relativeFrom="paragraph">
            <wp:posOffset>-100965</wp:posOffset>
          </wp:positionV>
          <wp:extent cx="1842770" cy="483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ind w:left="0" w:right="0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Fontepargpadro">
    <w:name w:val="Fonte parág. padrão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TFNum181">
    <w:name w:val="RTF_Num 18 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DFMincho-U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dodocumento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142" w:right="0" w:firstLine="9243"/>
      <w:jc w:val="both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t-BR" w:bidi="zxx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1:00Z</dcterms:created>
  <dc:creator>seduc</dc:creator>
  <dc:description/>
  <dc:language>en-US</dc:language>
  <cp:lastModifiedBy>Ednardo</cp:lastModifiedBy>
  <cp:lastPrinted>2014-12-11T11:14:00Z</cp:lastPrinted>
  <dcterms:modified xsi:type="dcterms:W3CDTF">2015-03-06T11:38:00Z</dcterms:modified>
  <cp:revision>7</cp:revision>
  <dc:subject/>
  <dc:title> </dc:title>
</cp:coreProperties>
</file>