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A QUE SE REFERE AO EDITAL N.º  004 / 2015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bidi w:val="0"/>
        <w:spacing w:lineRule="atLeast" w:line="100"/>
        <w:jc w:val="both"/>
        <w:rPr/>
      </w:pPr>
      <w:r>
        <w:rPr/>
      </w:r>
    </w:p>
    <w:p>
      <w:pPr>
        <w:pStyle w:val="Corpodetexto22"/>
        <w:bidi w:val="0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362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78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363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81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64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78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3472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04/2015- ARTIGO 4º /LEI COMP. 22/2000 -GAB/CREDE 10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szCs w:val="22"/>
          <w:lang w:eastAsia="zxx" w:bidi="zxx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22"/>
          <w:szCs w:val="22"/>
          <w:lang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>TURNO (S) EM QUE TEM DISPONIBILIDADE PARA SER LOTADO  NA  APAE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 xml:space="preserve">(   ) Manhã               (   ) Tarde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</w:r>
    </w:p>
    <w:tbl>
      <w:tblPr>
        <w:tblW w:w="10013" w:type="dxa"/>
        <w:jc w:val="left"/>
        <w:tblInd w:w="-1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_____________, ____de______________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 Assinatura do candidat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– I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4/2015- ARTIGO 4º /LEI COMP. 22/2000 -GAB/CREDE 10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ROVANTE DE INSCRIÇÃO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DE ENTREVISTA: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___________________________________ Órgão Expedidor: 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,__________de 2015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 pela inscrição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bidi w:val="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69745</wp:posOffset>
          </wp:positionH>
          <wp:positionV relativeFrom="paragraph">
            <wp:posOffset>4445</wp:posOffset>
          </wp:positionV>
          <wp:extent cx="227838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bidi w:val="0"/>
      <w:jc w:val="center"/>
      <w:rPr/>
    </w:pPr>
    <w:r>
      <w:rPr/>
    </w:r>
  </w:p>
  <w:p>
    <w:pPr>
      <w:pStyle w:val="Standard"/>
      <w:bidi w:val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/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8:00Z</dcterms:created>
  <dc:creator>seduc</dc:creator>
  <dc:description/>
  <dc:language>en-US</dc:language>
  <cp:lastModifiedBy>Carlos Valnicio</cp:lastModifiedBy>
  <cp:lastPrinted>2015-02-19T10:59:00Z</cp:lastPrinted>
  <dcterms:modified xsi:type="dcterms:W3CDTF">2014-01-13T11:24:00Z</dcterms:modified>
  <cp:revision>15</cp:revision>
  <dc:subject/>
  <dc:title> </dc:title>
</cp:coreProperties>
</file>