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ANEXO III -  </w:t>
      </w:r>
      <w:r>
        <w:rPr>
          <w:rFonts w:cs="Arial" w:ascii="Arial" w:hAnsi="Arial"/>
          <w:b/>
          <w:lang w:eastAsia="zxx" w:bidi="zxx"/>
        </w:rPr>
        <w:t xml:space="preserve">INTEGRANTE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EDITAL N.º 003/2015- ARTIGO 4º /LEI COMP. 22/2000 -GAB/CREDE 1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67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 do curs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Título de 01 a 11 do Anexo II). Indicar apenas 1 (um) Título em virtude de não serem cumulativos.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2"/>
        <w:spacing w:lineRule="atLeast" w:line="100"/>
        <w:jc w:val="both"/>
        <w:rPr/>
      </w:pPr>
      <w:r>
        <w:rPr/>
      </w:r>
    </w:p>
    <w:p>
      <w:pPr>
        <w:pStyle w:val="Corpodetexto22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urso de Capacitação correlato com o Magistério, com carga horária mínima de 80 (oitenta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 xml:space="preserve">.    </w:t>
      </w:r>
    </w:p>
    <w:tbl>
      <w:tblPr>
        <w:tblW w:w="968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  <w:gridCol w:w="3542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Curso de Capacitação correlato com o Magistério, com carga horária mínima de 120 (cento e vinte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3553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color w:val="000000"/>
          <w:sz w:val="22"/>
          <w:szCs w:val="22"/>
        </w:rPr>
        <w:t>1 (um) curs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tbl>
      <w:tblPr>
        <w:tblW w:w="97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564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70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3392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(em anos)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, ______ de ________________ de 2015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ANEXO IV - </w:t>
      </w:r>
      <w:r>
        <w:rPr>
          <w:rFonts w:cs="Arial" w:ascii="Arial" w:hAnsi="Arial"/>
          <w:b/>
          <w:color w:val="000000"/>
          <w:lang w:eastAsia="zxx" w:bidi="zxx"/>
        </w:rPr>
        <w:t xml:space="preserve">INTEGRANTE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EDITAL N.º 003/2015- ARTIGO 4º /LEI COMP. 22/2000 -GAB/CREDE 10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NTRAÇÃO DE DOCENTES POR TEMPO DETERMINADO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FICHA DE INSCRIÇÃO Nº 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 xml:space="preserve">NOME :______________________________________________________________________ DATA DE NASCIMENTO ______/______/_________               </w:t>
        <w:tab/>
        <w:t xml:space="preserve">       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ENDEREÇO:___________________________________________  BAIRR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IDADE:___________________  ESTADO:______________    CEP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TELEFONE RES.____________________           CELULAR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EMAIL______________________________  RG___________________ORG.EXP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PF__________________________       PIS/PASEP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TITITULO DE ELEITOR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QUALIFICAÇÃO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NOME DO CURSO: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ASO ESTEJA CURSANDO, INFORMAR O SEMESTRE: _____</w:t>
      </w:r>
      <w:r>
        <w:rPr>
          <w:rFonts w:cs="Arial" w:ascii="Arial" w:hAnsi="Arial"/>
          <w:sz w:val="22"/>
          <w:lang w:eastAsia="zxx"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>OPÇÃO DO CANDIDATO</w:t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DISCIPLINA: ____________________ÁREA__________________________CREDE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MUNICÍPIO/ESCOL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Opção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8"/>
                <w:lang w:eastAsia="pt-BR" w:bidi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 w:bidi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62103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81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4.55pt;width:488.95pt;height:45.7pt;mso-wrap-style:none;v-text-anchor:middle">
                <v:fill o:detectmouseclick="t" on="false"/>
                <v:stroke color="#3465af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TURNO (S) EM QUE TEM DISPONIBILIDADE PARA SER LOTADO NA ESCOLA:</w:t>
      </w:r>
    </w:p>
    <w:p>
      <w:pPr>
        <w:pStyle w:val="Normal"/>
        <w:spacing w:lineRule="atLeast" w:line="100" w:before="0" w:after="200"/>
        <w:jc w:val="center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(  ) Manhã               (  ) Tarde                (  ) Noite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lang w:eastAsia="zxx" w:bidi="zxx"/>
        </w:rPr>
        <w:t xml:space="preserve">                 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DECLARAÇÃO</w:t>
      </w:r>
    </w:p>
    <w:tbl>
      <w:tblPr>
        <w:tblW w:w="9978" w:type="dxa"/>
        <w:jc w:val="left"/>
        <w:tblInd w:w="-13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, para os devidos fins, que tenho ciência e aceito que, sendo aprovado, deverei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ntregar </w:t>
            </w:r>
            <w:r>
              <w:rPr>
                <w:rFonts w:cs="Arial" w:ascii="Arial" w:hAnsi="Arial"/>
                <w:sz w:val="22"/>
                <w:szCs w:val="22"/>
              </w:rPr>
              <w:t>os documentos comprobatórios exigidos para exercer a função de professor, por ocasião  da contratação.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_____________, ____de______________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</w:t>
      </w:r>
      <w:r>
        <w:rPr>
          <w:rFonts w:cs="Arial" w:ascii="Arial" w:hAnsi="Arial"/>
          <w:lang w:eastAsia="zxx" w:bidi="zxx"/>
        </w:rPr>
        <w:t>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ab/>
        <w:t xml:space="preserve">                                  </w:t>
      </w:r>
      <w:r>
        <w:rPr>
          <w:rFonts w:cs="Arial" w:ascii="Arial" w:hAnsi="Arial"/>
          <w:color w:val="000000"/>
          <w:lang w:eastAsia="zxx" w:bidi="zxx"/>
        </w:rPr>
        <w:t xml:space="preserve">  Assinatura do candidat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lang w:eastAsia="zxx" w:bidi="zxx"/>
        </w:rPr>
        <w:t>QUANTIDADE DE FOLHAS APRESENTADAS PELO CANDIDATO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Normal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V – I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NTEGRANTE DO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EDITAL N.º 003/2015- ARTIGO 4º /LEI COMP. 22/2000 -GAB/CREDE 10</w:t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ROVANTE DE INSCRIÇÃO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TAÇÃO DE DOCENTES POR TEMPO DETERMINAD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ROVANTE DE INSCRI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INSCRIÇÃO: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ANDIDATO: 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VISTA: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: ___________________________________ Órgão Expedidor: 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este comprovante e o RG no dia da entrevista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,__________de 2015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ável pela inscrição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83" w:top="20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1540</wp:posOffset>
          </wp:positionH>
          <wp:positionV relativeFrom="paragraph">
            <wp:posOffset>9525</wp:posOffset>
          </wp:positionV>
          <wp:extent cx="1845310" cy="486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tabs>
        <w:tab w:val="clear" w:pos="709"/>
        <w:tab w:val="left" w:pos="3951" w:leader="none"/>
      </w:tabs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>
        <w:rFonts w:cs="Arial" w:ascii="Arial" w:hAnsi="Arial"/>
        <w:b/>
        <w:i/>
        <w:color w:val="000000"/>
        <w:sz w:val="20"/>
        <w:szCs w:val="22"/>
      </w:rPr>
      <w:t xml:space="preserve">Coordenadoria Regional de Desenvolvimento da Educação – CREDE 10 – Russa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0" w:after="0"/>
      <w:ind w:left="0" w:right="0" w:hanging="0"/>
      <w:jc w:val="center"/>
      <w:outlineLvl w:val="3"/>
    </w:pPr>
    <w:rPr>
      <w:b/>
    </w:rPr>
  </w:style>
  <w:style w:type="character" w:styleId="WW8Num2z2">
    <w:name w:val="WW8Num2z2"/>
    <w:qFormat/>
    <w:rPr>
      <w:rFonts w:cs="Arial"/>
      <w:sz w:val="18"/>
      <w:szCs w:val="1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611111">
    <w:name w:val="WW-WW8Num2ztrue611111"/>
    <w:qFormat/>
    <w:rPr>
      <w:rFonts w:cs="Arial"/>
    </w:rPr>
  </w:style>
  <w:style w:type="character" w:styleId="WWWW8Num2ztrue11111111">
    <w:name w:val="WW-WW8Num2ztrue11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7ztrue711111">
    <w:name w:val="WW-WW8Num7ztrue711111"/>
    <w:qFormat/>
    <w:rPr/>
  </w:style>
  <w:style w:type="character" w:styleId="WWWW8Num7ztrue11111111">
    <w:name w:val="WW-WW8Num7ztrue1111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spacing w:before="0" w:after="0"/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2:00Z</dcterms:created>
  <dc:creator>elba</dc:creator>
  <dc:description/>
  <dc:language>en-US</dc:language>
  <cp:lastModifiedBy>User</cp:lastModifiedBy>
  <cp:lastPrinted>2014-05-26T16:07:00Z</cp:lastPrinted>
  <dcterms:modified xsi:type="dcterms:W3CDTF">2014-04-25T01:03:00Z</dcterms:modified>
  <cp:revision>13</cp:revision>
  <dc:subject/>
  <dc:title/>
</cp:coreProperties>
</file>