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0" w:right="-803" w:hanging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ANEX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I</w:t>
      </w:r>
      <w:r>
        <w:rPr>
          <w:rFonts w:cs="Arial" w:ascii="Arial" w:hAnsi="Arial"/>
          <w:b/>
          <w:sz w:val="20"/>
          <w:szCs w:val="20"/>
          <w:lang w:eastAsia="zxx" w:bidi="zxx"/>
        </w:rPr>
        <w:t>V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A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QU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S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REFER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A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EDITAL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N.º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01/2014-EEEP OSMIRA EDUARDO DE CAST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FICHA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INSCRIÇÃ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Nº.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________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ADOS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OM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:__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SC.______/______/_________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NDEREÇO:_____________________________________ 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DADE:___________________ 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ELEFON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RES.____________________ 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EMAIL______________________________ RG_______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CPF__________________________ 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ÍTUL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ELEITOR__________________________ SEÇÃO_________ 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ERT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RESERVIS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PORTADOR DE NECESSIDADES ESPECIAIS: (       ) SIM            (      )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QUAL: 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ADOS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SOBR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FORMAÇÃ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OM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OMPLET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AS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ESTEJ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URSANDO,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INFORMAR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EMESTR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OPÇÃ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D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CANDIDATO: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ISCIPLINA: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___________________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EEP_____________________________________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REDE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_____________,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____de______________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2014  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Assinatur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andidato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QUANTIDA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D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FOLHAS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APRESENTADAS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EL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ANDIDATO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98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COMPROVAN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INSCRIÇ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º.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INSCRIÇÃO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OM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CANDIDATO: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RG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Órgã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xpedidor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>Seminário: local_______________________________________horário: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>Entrevista: local:______________________________________ horário: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presenta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s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comprovan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RG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s dias do seminário e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ntrevista</w:t>
            </w:r>
          </w:p>
          <w:p>
            <w:pPr>
              <w:pStyle w:val="Header"/>
              <w:spacing w:before="0" w:after="0"/>
              <w:ind w:left="0" w:right="-8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QU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S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REFER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DITA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.º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01/2014-EEEP OSMIRA EDUARDO DE CAST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____,______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201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_______________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Responsáve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el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inscrição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QU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S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REFER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DITA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.º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01/2014-EEEP OSMIRA EDUARDO DE CASTRO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spacing w:before="0" w:after="0"/>
        <w:ind w:left="0" w:right="-803" w:hanging="0"/>
        <w:jc w:val="both"/>
        <w:rPr>
          <w:rFonts w:ascii="Arial" w:hAnsi="Arial" w:eastAsia="ABCDEE+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BCDEE+Calibri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2400" w:footer="399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EEP OSMIRA EDUARDO DE CASTRO</w:t>
    </w:r>
  </w:p>
  <w:p>
    <w:pPr>
      <w:pStyle w:val="Header"/>
      <w:jc w:val="center"/>
      <w:rPr/>
    </w:pPr>
    <w:r>
      <w:rPr/>
      <w:t xml:space="preserve">Rua Aluizio Gonzaga de Lima, s/n – bairro 2 de agosto </w:t>
    </w:r>
  </w:p>
  <w:p>
    <w:pPr>
      <w:pStyle w:val="Header"/>
      <w:jc w:val="center"/>
      <w:rPr/>
    </w:pPr>
    <w:r>
      <w:rPr/>
      <w:t>Morada Nova-Ceará</w:t>
    </w:r>
  </w:p>
  <w:p>
    <w:pPr>
      <w:pStyle w:val="Header"/>
      <w:jc w:val="center"/>
      <w:rPr/>
    </w:pPr>
    <w:r>
      <w:rPr/>
      <w:t>e-mail: epmoradanova@escol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>
        <w:trHeight w:val="1614" w:hRule="atLeast"/>
        <w:cantSplit w:val="true"/>
      </w:trPr>
      <w:tc>
        <w:tcPr>
          <w:tcW w:w="17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494665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OVERNO DO ESTADO DO CEARÁ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SECRETARIA DA EDUCAÇÃO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REDE 10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EEP OSMIRA EDUARDO DE CASTRO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NPJ 07.954.514/0217-18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UA ALUIZIO GONZAGA DE LIMA, S/N – BAIRRO 2 DE AGOSTO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RADA NOVA/CEARÁ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xx" w:bidi="zxx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5:00Z</dcterms:created>
  <dc:creator>seduc</dc:creator>
  <dc:description/>
  <dc:language>en-US</dc:language>
  <cp:lastModifiedBy/>
  <cp:lastPrinted>2014-12-05T08:40:00Z</cp:lastPrinted>
  <dcterms:modified xsi:type="dcterms:W3CDTF">2014-07-29T21:12:26Z</dcterms:modified>
  <cp:revision>475</cp:revision>
  <dc:subject/>
  <dc:title> </dc:title>
</cp:coreProperties>
</file>