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drawing>
          <wp:inline distT="0" distB="0" distL="0" distR="0">
            <wp:extent cx="126619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t-BR"/>
        </w:rPr>
        <w:t>EDITAL Nº 001/2014 – EEEP Francisca Rocha Silva,  31 DE JULHO DE 2014</w:t>
      </w:r>
    </w:p>
    <w:p>
      <w:pPr>
        <w:pStyle w:val="WWHeader"/>
        <w:bidi w:val="0"/>
        <w:ind w:left="0" w:right="-80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ICHA DE INSCRIÇÃO Nº. ________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WWHeading2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Heading2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PESSOAIS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:______________________________________________DATA_____/____/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C.______/______/_________SEXO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ÇO:_______________________________________________BAIRRO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DADE:________________________________ESTADO:______________CEP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E RES._________________________________CELULAR:_____________________________</w:t>
      </w:r>
    </w:p>
    <w:p>
      <w:pPr>
        <w:pStyle w:val="Standard"/>
        <w:pBdr>
          <w:bottom w:val="single" w:sz="8" w:space="2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_____________________________RG_____________________ORG.EXP.________(anexar cópia RG)</w:t>
      </w:r>
    </w:p>
    <w:p>
      <w:pPr>
        <w:pStyle w:val="WWHeading2"/>
        <w:bidi w:val="0"/>
        <w:spacing w:lineRule="auto" w:line="360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SOBRE FORMAÇÃO PROFISSIONAL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BILITAÇÃO:____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DO CURSO: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(    ) COMPLETO                               (      ) INCOMPLE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 ESTEJA CURSANDO, INFORMAR O SEMESTRE _____________________________________</w:t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Heading2"/>
        <w:bidi w:val="0"/>
        <w:spacing w:lineRule="auto" w:line="360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UAÇÃO FUNCIONAL DO PROFESSOR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ETIVO (   ): lotado na Escola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URSADO (   ):lotado na Escola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PORÁRIO:</w:t>
        <w:tab/>
        <w:t>(    )  lotado na Escola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 seja Temporário informar o nº do Edital de Seleção e o ano:_______________________________</w:t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ÇÃO DO CANDIDATO:</w:t>
      </w:r>
    </w:p>
    <w:tbl>
      <w:tblPr>
        <w:tblW w:w="1023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______________________________ÁREA__________________________CREDE 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ÍPIO/ESCOLA   :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, ____/___/2014.    _________________________________________________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Assinatura  candidato(a)</w:t>
        <w:tab/>
        <w:tab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82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COMPROVANTE DE INSCRIÇÃO(entregar ao candidato no ato da inscrição)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. INSCRIÇÃO: __________NOME  CANDIDATO(A):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EP_______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ÍPIO:___________________________________________     CREDE: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SCIPLINA: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: _________________________________Órgão Expedidor: 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r este comprovante e o RG no dia das provas.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, ____/___/2014.    ______________________________________________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  <w:t xml:space="preserve">                                                             Assinatura  Responsável pela inscrição(CARIMBO)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WWHeader"/>
        <w:bidi w:val="0"/>
        <w:jc w:val="left"/>
        <w:rPr/>
      </w:pPr>
      <w:r>
        <w:rPr/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7825" cy="107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t-BR"/>
        </w:rPr>
        <w:t>EDITAL Nº 001/2014 – EEEP Francisca Rocha Silva,  31 DE JULHO DE 2014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10498" w:type="dxa"/>
        <w:jc w:val="left"/>
        <w:tblInd w:w="-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6"/>
        <w:gridCol w:w="2682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Experiência de trabalho no exercício da função docente em sala de aula do Ensino Médio Regular, inclusive estágios e serviços voluntários na área do Magistério, mínimo de 1 (um) ano limitado a 03 (três) anos, sendo 1,0 ponto por cada ano.</w:t>
            </w:r>
          </w:p>
        </w:tc>
      </w:tr>
      <w:tr>
        <w:trPr>
          <w:trHeight w:val="271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ANOS)</w:t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Experiência de trabalho no exercício da função de Diretor de Turma, mínimo de 6 (seis) meses, limitado a 02 (dois) anos. Sendo 1,0 ponto por seis meses e 2,0 pontos por cada ano.</w:t>
            </w:r>
          </w:p>
        </w:tc>
      </w:tr>
      <w:tr>
        <w:trPr>
          <w:trHeight w:val="28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MESES)</w:t>
            </w:r>
          </w:p>
        </w:tc>
      </w:tr>
      <w:tr>
        <w:trPr>
          <w:trHeight w:val="31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Experiência de trabalho no exercício da função docente em sala de aula na EEEP para qual o candidato está concorrendo, sendo mínimo de 1 (um) ano, limitado a 05 (cinco) anos. 1,0 ponto por cada ano.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ANOS)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Caso de professor efetivo em estágio probatório ou não, indique : (   )  SIM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Aprovação na Seleção UFC na disciplina a que concorre ( Anexar cópia do resultado, grifando o nome do candidato aprovado)</w:t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Aprovação em Artigo 4º na disciplina a que concorre ( Anexar cópia do resultado, grifando o nome do candidato aprovado)</w:t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ao 13. Habilitação necessária para o exercício da função de professor na disciplina para o qual se candida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: Todas as informações contidas no currículo devem ser devidamente comprovadas mediante apresentação de declarações e cópias autenticadas ( pela Escola ) dos documentos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, ______ de ________________ de 201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05" w:top="764" w:footer="856" w:bottom="141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lang w:val="pt-BR" w:bidi="zxx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qFormat/>
    <w:pPr/>
    <w:rPr/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3">
    <w:name w:val="WW-Heading 3"/>
    <w:basedOn w:val="Standard"/>
    <w:next w:val="Standard"/>
    <w:qFormat/>
    <w:pPr>
      <w:keepNext w:val="true"/>
      <w:ind w:left="0" w:right="0" w:hanging="0"/>
      <w:jc w:val="center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5:00Z</dcterms:created>
  <dc:creator>seduc</dc:creator>
  <dc:description/>
  <dc:language>en-US</dc:language>
  <cp:lastModifiedBy>Elizabete</cp:lastModifiedBy>
  <cp:lastPrinted>2012-01-25T09:10:00Z</cp:lastPrinted>
  <dcterms:modified xsi:type="dcterms:W3CDTF">2014-08-01T00:58:00Z</dcterms:modified>
  <cp:revision>2</cp:revision>
  <dc:subject/>
  <dc:title> </dc:title>
</cp:coreProperties>
</file>