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inline distT="0" distB="0" distL="0" distR="0">
            <wp:extent cx="1223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EXO IV-INTEGRANTE DO </w:t>
      </w:r>
      <w:r>
        <w:rPr>
          <w:rFonts w:eastAsia="Lucida Sans Unicode"/>
          <w:b/>
          <w:bCs/>
          <w:sz w:val="22"/>
          <w:szCs w:val="22"/>
        </w:rPr>
        <w:t>EDITAL Nº 01/2014– EEEP ELSA MARIA PORTO COSTA LIMA , 31 DEJULHO  DE 2014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ind w:left="0" w:right="-8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ICHA DE INSCRIÇÃO Nº. ________</w:t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 RES._________________________________CELULAR: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_____________________________RG_____________________ORG.EXP.________(anexar cópia RG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WWHeading2"/>
        <w:bidi w:val="0"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Heading2"/>
        <w:bidi w:val="0"/>
        <w:spacing w:lineRule="auto" w:line="36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UAÇÃO FUNCIONAL DO PROFESS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TIVO ( ): lotado na Escola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URSADO (   ):lotado na Escola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ORÁRIO:</w:t>
        <w:tab/>
        <w:t>(    )  lotado na Escola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 seja Temporário, informar o nº do Edital de Seleção e o ano: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ÇÃO DO CANDIDATO:</w:t>
      </w:r>
    </w:p>
    <w:tbl>
      <w:tblPr>
        <w:tblW w:w="102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/ESCOLA   :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, ____/___/2014.    _________________________________________________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EP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___________________________________________     CREDE: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CIPLINA: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 _________________________________Órgão Expedidor: 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r este comprovante e o RG no dia das provas.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, ____/___/2014.    ______________________________________________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WWHeader"/>
        <w:bidi w:val="0"/>
        <w:jc w:val="left"/>
        <w:rPr/>
      </w:pPr>
      <w:r>
        <w:rPr/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b/>
          <w:b/>
          <w:i/>
          <w:i/>
          <w:color w:val="000000"/>
          <w:kern w:val="2"/>
          <w:sz w:val="22"/>
          <w:szCs w:val="22"/>
          <w:lang w:val="en-US" w:eastAsia="en-US"/>
        </w:rPr>
      </w:pPr>
      <w:r>
        <w:rPr>
          <w:b/>
          <w:i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EXO VI-INTEGRANTE DO </w:t>
      </w:r>
      <w:r>
        <w:rPr>
          <w:rFonts w:eastAsia="Lucida Sans Unicode"/>
          <w:b/>
          <w:bCs/>
          <w:sz w:val="22"/>
          <w:szCs w:val="22"/>
        </w:rPr>
        <w:t>EDITAL Nº 01/2014– EEEP ELSA MARIA PORTO COSTA LIMA , 31 DEJULHO  DE 2014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498" w:type="dxa"/>
        <w:jc w:val="left"/>
        <w:tblInd w:w="-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682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xperiência de trabalho no exercício da função docente em sala de aula da Educação Profissional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xperiência de trabalho no exercício da função de Diretor de Turma, mínimo de 6 (seis) meses, limitado a 02 (dois) anos. Sendo 1,0 ponto por seis meses e 2,0 pontos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3.Comprovação de </w:t>
            </w:r>
            <w:r>
              <w:rPr>
                <w:rFonts w:eastAsia="ArialMT"/>
                <w:color w:val="000000"/>
                <w:sz w:val="22"/>
                <w:szCs w:val="22"/>
                <w:lang w:eastAsia="zxx" w:bidi="zxx"/>
              </w:rPr>
              <w:t xml:space="preserve">conhecimento específico na área de Informática Básica e/ou Informática Educativa, preferencialmente com domínio de LINUX comprovado através de certificação, totalizando uma carga horária mínima de 120 h/a, correspondendo a 1,0 ponto. Carga horária acima de 120 h/a valerá pontuação máxima de 5,0 pontos. 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Caso de professor efetivo em estágio probatório ou não, indique : (   )  SIM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Aprovação em Artigo 4º na disciplina a que concorre ( Anexar cópia do resultado, grifando o nome do candidato aprovado)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o 13. Habilitação necessária para o exercício da função de professor na disciplina para o qual se candid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Todas as informações contidas no currículo devem ser devidamente comprovadas mediante apresentação de declarações e cópias autenticadas ( pela Escola 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86" w:footer="0" w:bottom="85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/>
    <w:rPr/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1:00Z</dcterms:created>
  <dc:creator>seduc</dc:creator>
  <dc:description/>
  <dc:language>en-US</dc:language>
  <cp:lastModifiedBy>IASMIMPORTOVIEIRA</cp:lastModifiedBy>
  <cp:lastPrinted>2012-01-25T09:10:00Z</cp:lastPrinted>
  <dcterms:modified xsi:type="dcterms:W3CDTF">2014-07-31T21:51:00Z</dcterms:modified>
  <cp:revision>2</cp:revision>
  <dc:subject/>
  <dc:title/>
</cp:coreProperties>
</file>