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  <w:lang w:val="pt-BR"/>
        </w:rPr>
        <w:drawing>
          <wp:inline distT="0" distB="0" distL="0" distR="0">
            <wp:extent cx="126619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shd w:fill="auto" w:val="clear"/>
          <w:lang w:val="pt-BR"/>
        </w:rPr>
        <w:t>EDITAL Nº 01/2014 – EEEP  PROFESSOR WALQUER CAVALCANTE MAIA, 31  DE JULHO DE 2014</w:t>
      </w:r>
    </w:p>
    <w:p>
      <w:pPr>
        <w:pStyle w:val="WWHeader"/>
        <w:bidi w:val="0"/>
        <w:ind w:left="0" w:right="-803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bidi w:val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FICHA DE INSCRIÇÃO Nº. ________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WWHeading2"/>
        <w:tabs>
          <w:tab w:val="clear" w:pos="709"/>
          <w:tab w:val="left" w:pos="0" w:leader="none"/>
        </w:tabs>
        <w:bidi w:val="0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Heading2"/>
        <w:tabs>
          <w:tab w:val="clear" w:pos="709"/>
          <w:tab w:val="left" w:pos="0" w:leader="none"/>
        </w:tabs>
        <w:bidi w:val="0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DOS PESSOAIS</w:t>
      </w:r>
    </w:p>
    <w:p>
      <w:pPr>
        <w:pStyle w:val="Standard"/>
        <w:tabs>
          <w:tab w:val="clear" w:pos="709"/>
          <w:tab w:val="left" w:pos="0" w:leader="none"/>
        </w:tabs>
        <w:bidi w:val="0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 :______________________________________________DATA_____/____/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SC.______/______/_________SEXO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DEREÇO:_______________________________________________BAIRRO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78" w:leader="none"/>
        </w:tabs>
        <w:bidi w:val="0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DADE:________________________________ESTADO:______________CEP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78" w:leader="none"/>
        </w:tabs>
        <w:bidi w:val="0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E RES._________________________________CELULAR:_____________________________</w:t>
      </w:r>
    </w:p>
    <w:p>
      <w:pPr>
        <w:pStyle w:val="Standard"/>
        <w:pBdr>
          <w:bottom w:val="single" w:sz="8" w:space="2" w:color="000000"/>
        </w:pBdr>
        <w:tabs>
          <w:tab w:val="clear" w:pos="709"/>
          <w:tab w:val="left" w:pos="4678" w:leader="none"/>
        </w:tabs>
        <w:bidi w:val="0"/>
        <w:spacing w:lineRule="auto" w:line="36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AIL_____________________________RG_____________________ORG.EXP.________(anexar cópia RG)</w:t>
      </w:r>
    </w:p>
    <w:p>
      <w:pPr>
        <w:pStyle w:val="WWHeading2"/>
        <w:bidi w:val="0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DOS SOBRE FORMAÇÃO PROFISSIONAL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BILITAÇÃO:____________________________________________________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 DO CURSO:________________________________________________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  (    ) COMPLETO                               (      ) INCOMPLETO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SO ESTEJA CURSANDO, INFORMAR O SEMESTRE _____________________________________</w:t>
      </w:r>
    </w:p>
    <w:p>
      <w:pPr>
        <w:pStyle w:val="Standard"/>
        <w:bidi w:val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Heading2"/>
        <w:bidi w:val="0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ITUAÇÃO FUNCIONAL DO PROFESSOR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FETIVO ( ): lotado na Escola__________________________________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CURSADO (   ):lotado na Escola____________________________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MPORÁRIO:</w:t>
        <w:tab/>
        <w:t>(    )  lotado na Escola_______________________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so seja Temporário informar o nº do Edital de Seleção e o ano:_______________________________</w:t>
      </w:r>
    </w:p>
    <w:p>
      <w:pPr>
        <w:pStyle w:val="Standard"/>
        <w:bidi w:val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ÇÃO DO CANDIDATO:</w:t>
      </w:r>
    </w:p>
    <w:tbl>
      <w:tblPr>
        <w:tblW w:w="1022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/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CIPLINA: ______________________________ÁREA__________________________CREDE _____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NICÍPIO/ESCOLA   :_____________________________________________________________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___, ____/___/2014.    _________________________________________________</w:t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                                        Assinatura  candidato(a)</w:t>
        <w:tab/>
        <w:tab/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647825" cy="107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ROVANTE DE INSCRIÇÃO(entregar ao candidato no ato da inscrição)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º. INSCRIÇÃO: __________NOME  CANDIDATO(A):________________________________________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EEP____________________________________________________________________________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NICÍPIO:___________________________________________     CREDE:______________________________________________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CIPLINA:_____________________________________________________________________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ISCIPLINA:__________________________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_________________________________Órgão Expedidor: ____________________________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esentar este comprovante e o RG no dia das provas.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, ____/___/2014.    ______________________________________________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 xml:space="preserve">                                                             Assinatura  Responsável pela inscrição(CARIMBO)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Header"/>
        <w:bidi w:val="0"/>
        <w:jc w:val="left"/>
        <w:rPr/>
      </w:pPr>
      <w:r>
        <w:rPr/>
      </w:r>
    </w:p>
    <w:p>
      <w:pPr>
        <w:pStyle w:val="WWHeader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er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er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er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er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er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er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er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er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er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er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er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er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er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er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er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er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er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er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er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er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er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er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47825" cy="1070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shd w:fill="auto" w:val="clear"/>
          <w:lang w:val="pt-BR"/>
        </w:rPr>
        <w:t>EDITAL Nº 01/2014 – EEEP  PROFESSOR WALQUER CAVALCANTE MAIA, 31  DE JULHO DE 2014</w:t>
      </w:r>
    </w:p>
    <w:p>
      <w:pPr>
        <w:pStyle w:val="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URRÍCULUM VITAE PADRONIZAD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u, ______________________________________________, candidato (a) à função de Professor Contratado por Tempo Determinado, cujo número de inscrição é __________________ , apresento e declaro ser de minha exclusiva responsabilidade o preenchimento das informações e que os títulos, declarações e documentos a seguir relacionados são verdadeiros e válidos na forma da Lei, sendo comprovados mediante cópias, em anexo, autenticadas em cartório e/ou com atesto do órgão responsável pela inscrição, numeradas e ordenadas, num total de _____________ folhas, que compõem este Currículo Padronizado, para fins de atribuição  de pontos através da análise curricular pela banca examinadora, com vistas à atribuição da nota na Prova de Títulos.</w:t>
      </w:r>
    </w:p>
    <w:tbl>
      <w:tblPr>
        <w:tblW w:w="10488" w:type="dxa"/>
        <w:jc w:val="left"/>
        <w:tblInd w:w="-4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16"/>
        <w:gridCol w:w="2672"/>
      </w:tblGrid>
      <w:tr>
        <w:trPr/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Experiência de trabalho no exercício da função docente em sala de aula do Ensino Médio Regular, inclusive estágios e serviços voluntários na área do Magistério, mínimo de 1 (um) ano limitado a 03 (três) anos, sendo 1,0 ponto por cada ano.</w:t>
            </w:r>
          </w:p>
        </w:tc>
      </w:tr>
      <w:tr>
        <w:trPr>
          <w:trHeight w:val="271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A ESCOLA / UNIVERSIDADE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MPO(EM ANOS)</w:t>
            </w:r>
          </w:p>
        </w:tc>
      </w:tr>
      <w:tr>
        <w:trPr>
          <w:trHeight w:val="38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Experiência de trabalho no exercício da função de Diretor de Turma, mínimo de 6 (seis) meses, limitado a 02 (dois) anos. Sendo 1,0 ponto por seis meses e 2,0 pontos por cada ano.</w:t>
            </w:r>
          </w:p>
        </w:tc>
      </w:tr>
      <w:tr>
        <w:trPr>
          <w:trHeight w:val="287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A ESCOLA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MPO(EM MESES)</w:t>
            </w:r>
          </w:p>
        </w:tc>
      </w:tr>
      <w:tr>
        <w:trPr>
          <w:trHeight w:val="313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Experiência de trabalho no exercício da função docente em sala de aula na EEEP para qual o candidato está concorrendo, sendo mínimo de 1 (um) ano, limitado a 05 (cinco) anos. 1,0 ponto por cada ano.</w:t>
            </w:r>
          </w:p>
        </w:tc>
      </w:tr>
      <w:tr>
        <w:trPr/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A ESCOLA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MPO(EM ANOS)</w:t>
            </w:r>
          </w:p>
        </w:tc>
      </w:tr>
      <w:tr>
        <w:trPr/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 Caso de professor efetivo em estágio probatório ou não, indique : (   )  SIM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 Aprovação na Seleção UFC na disciplina a que concorre ( Anexar cópia do resultado, grifando o nome do candidato aprovado)</w:t>
            </w:r>
          </w:p>
        </w:tc>
      </w:tr>
      <w:tr>
        <w:trPr/>
        <w:tc>
          <w:tcPr>
            <w:tcW w:w="10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 Aprovação em Artigo 4º na disciplina a que concorre ( Anexar cópia do resultado, grifando o nome do candidato aprovado)</w:t>
            </w:r>
          </w:p>
        </w:tc>
      </w:tr>
      <w:tr>
        <w:trPr/>
        <w:tc>
          <w:tcPr>
            <w:tcW w:w="10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ao 13. Habilitação necessária para o exercício da função de professor na disciplina para o qual se candidat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43" w:hRule="atLeast"/>
        </w:trPr>
        <w:tc>
          <w:tcPr>
            <w:tcW w:w="10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URSO:</w:t>
            </w:r>
          </w:p>
        </w:tc>
      </w:tr>
      <w:tr>
        <w:trPr/>
        <w:tc>
          <w:tcPr>
            <w:tcW w:w="10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0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s: Todas as informações contidas no currículo devem ser devidamente comprovadas mediante apresentação de declarações e cópias autenticadas ( pela Escola ) dos documentos.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, ______ de ________________ de 2014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l e Data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 do Candidato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ebido e conferido por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Nome do responsável pelo recebimento deste documento</w:t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05" w:top="764" w:footer="856" w:bottom="1415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93" w:leader="none"/>
      </w:tabs>
      <w:ind w:left="0" w:right="0" w:hanging="0"/>
      <w:jc w:val="center"/>
      <w:outlineLvl w:val="3"/>
    </w:pPr>
    <w:rPr>
      <w:b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RTFNum181">
    <w:name w:val="RTF_Num 18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Normal"/>
    <w:qFormat/>
    <w:pPr>
      <w:jc w:val="center"/>
    </w:pPr>
    <w:rPr>
      <w:sz w:val="18"/>
      <w:u w:val="single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Tahoma" w:hAnsi="Tahoma" w:cs="Tahoma"/>
      <w:sz w:val="24"/>
    </w:rPr>
  </w:style>
  <w:style w:type="paragraph" w:styleId="Recuodecorpodetexto21">
    <w:name w:val="Recuo de corpo de texto 21"/>
    <w:basedOn w:val="Normal"/>
    <w:qFormat/>
    <w:pPr>
      <w:ind w:left="460" w:right="0" w:hanging="360"/>
      <w:jc w:val="both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142" w:right="0" w:firstLine="9243"/>
      <w:jc w:val="both"/>
    </w:pPr>
    <w:rPr>
      <w:rFonts w:ascii="Arial" w:hAnsi="Arial" w:eastAsia="Arial" w:cs="Arial"/>
      <w:b/>
      <w:bCs/>
      <w:color w:val="000000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lang w:val="pt-BR" w:eastAsia="zxx" w:bidi="zxx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er">
    <w:name w:val="WW-Header"/>
    <w:basedOn w:val="Standard"/>
    <w:qFormat/>
    <w:pPr/>
    <w:rPr/>
  </w:style>
  <w:style w:type="paragraph" w:styleId="WWHeading2">
    <w:name w:val="WW-Heading 2"/>
    <w:basedOn w:val="Standard"/>
    <w:next w:val="Standard"/>
    <w:qFormat/>
    <w:pPr>
      <w:keepNext w:val="true"/>
      <w:ind w:left="0" w:right="0" w:hanging="0"/>
      <w:jc w:val="both"/>
    </w:pPr>
    <w:rPr>
      <w:rFonts w:ascii="Tahoma" w:hAnsi="Tahoma" w:cs="Tahoma"/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3">
    <w:name w:val="WW-Heading 3"/>
    <w:basedOn w:val="Standard"/>
    <w:next w:val="Standard"/>
    <w:qFormat/>
    <w:pPr>
      <w:keepNext w:val="true"/>
      <w:ind w:left="0" w:right="0" w:hanging="0"/>
      <w:jc w:val="center"/>
    </w:pPr>
    <w:rPr>
      <w:b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45:00Z</dcterms:created>
  <dc:creator>seduc</dc:creator>
  <dc:description/>
  <dc:language>en-US</dc:language>
  <cp:lastModifiedBy/>
  <cp:lastPrinted>2012-01-25T09:10:00Z</cp:lastPrinted>
  <dcterms:modified xsi:type="dcterms:W3CDTF">2014-07-29T21:12:26Z</dcterms:modified>
  <cp:revision>475</cp:revision>
  <dc:subject/>
  <dc:title> </dc:title>
</cp:coreProperties>
</file>