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-162560</wp:posOffset>
            </wp:positionV>
            <wp:extent cx="3848735" cy="245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450465"/>
                    </a:xfrm>
                    <a:prstGeom prst="rect">
                      <a:avLst/>
                    </a:prstGeom>
                    <a:ln w="38735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bertas inscrições para o </w:t>
      </w:r>
      <w:r>
        <w:rPr>
          <w:rFonts w:cs="Arial" w:ascii="Arial" w:hAnsi="Arial"/>
          <w:b/>
          <w:bCs/>
        </w:rPr>
        <w:t>Prêmio Nacional de Educação em Direitos Humanos</w:t>
      </w:r>
    </w:p>
    <w:p>
      <w:pPr>
        <w:pStyle w:val="Normal"/>
        <w:spacing w:before="0" w:after="28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br/>
        <w:t>Prezados(as) Coordenadores(as)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Foi lançado a </w:t>
      </w:r>
      <w:r>
        <w:rPr>
          <w:rFonts w:cs="Arial" w:ascii="Arial" w:hAnsi="Arial"/>
          <w:b/>
          <w:bCs/>
        </w:rPr>
        <w:t>4ª Edição do PRÊMIO NACIONAL DE EDUCAÇÃO EM DIREITOS HUMANOS</w:t>
      </w:r>
      <w:r>
        <w:rPr>
          <w:rFonts w:cs="Arial" w:ascii="Arial" w:hAnsi="Arial"/>
          <w:b w:val="false"/>
          <w:bCs w:val="false"/>
        </w:rPr>
        <w:t xml:space="preserve">. As inscrições já iniciaram e vão até o dia </w:t>
      </w:r>
      <w:bookmarkStart w:id="0" w:name="OBJ_PREFIX_DWT1083_com_zimbra_date"/>
      <w:bookmarkStart w:id="1" w:name="OBJ_PREFIX_DWT1084_com_zimbra_date"/>
      <w:bookmarkEnd w:id="0"/>
      <w:bookmarkEnd w:id="1"/>
      <w:r>
        <w:rPr>
          <w:rFonts w:cs="Arial" w:ascii="Arial" w:hAnsi="Arial"/>
          <w:b w:val="false"/>
          <w:bCs w:val="false"/>
        </w:rPr>
        <w:t xml:space="preserve">27 de agosto de 2014. </w:t>
      </w:r>
    </w:p>
    <w:p>
      <w:pPr>
        <w:pStyle w:val="Normal"/>
        <w:spacing w:before="0" w:after="28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A premiação envolve quatro categoria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ind w:left="0" w:right="0" w:firstLine="3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 Secretarias de Educação na construção da Educação em Direitos Human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ind w:left="0" w:right="0" w:firstLine="3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Educação em Direitos Humanos na Esc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ind w:left="0" w:right="0" w:firstLine="3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formação, a pesquisa e a extensão universitária em Educação em Direitos Human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ind w:left="0" w:right="0" w:firstLine="3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sociedade na Educação em Direitos Human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57"/>
        <w:ind w:left="0" w:right="0" w:firstLine="3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283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êmio é um importante mecanismo para fortalecer as práticas educacionais brasileiras que promovam ações e instrumentos em favor da construção de uma cultura universal dos Direitos Humanos. Ele foi concebido como bienal para permitir, entre uma edição e outra, a troca de experiências e a reflexão sobre os projetos premiados, contribuindo para a consolidação de uma sociedade que afirme valores como a liberdade, a justiça, a igualdade, a solidariedade, a tolerância e a pa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A Categoria - </w:t>
      </w:r>
      <w:r>
        <w:rPr>
          <w:rFonts w:cs="Arial" w:ascii="Arial" w:hAnsi="Arial"/>
          <w:b/>
          <w:bCs/>
        </w:rPr>
        <w:t>“Educação em Direitos Humanos na Escola</w:t>
      </w:r>
      <w:r>
        <w:rPr>
          <w:rFonts w:cs="Arial" w:ascii="Arial" w:hAnsi="Arial"/>
          <w:b w:val="false"/>
          <w:bCs w:val="false"/>
        </w:rPr>
        <w:t>” tem o intuito de motivar a consolidação de práticas institucionais voltadas à Educação em Direitos Humanos, é dirigida exclusivamente a escolas públicas e privadas de educação básica. Esta categoria, a</w:t>
      </w:r>
      <w:r>
        <w:rPr>
          <w:rFonts w:cs="Arial" w:ascii="Arial" w:hAnsi="Arial"/>
        </w:rPr>
        <w:t>brange as experiências de incorporação da Educação em Direitos Humanos nos projetos político-pedagógicos das escolas e as ações pedagógicas de Educação em Direitos Humanos protagonizadas pela comunidade escolar. 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eastAsia="pt-BR"/>
        </w:rPr>
      </w:pPr>
      <w:r>
        <w:rPr>
          <w:rFonts w:cs="Arial" w:ascii="Arial" w:hAnsi="Arial"/>
        </w:rPr>
        <w:t>O Prêmio Nacional de Educação em Direitos Humanos é uma iniciativa da Organização dos Estados Ibero-americanos para a Educação, a Ciência e a Cultura (OEI), em parceria com o Ministério da Educação (MEC) e a Secretaria Especial dos Direitos Humanos (SEDH) da Presidência da República, com o patrocínio e a execução da Fundação SM.</w:t>
      </w:r>
    </w:p>
    <w:p>
      <w:pPr>
        <w:pStyle w:val="TextBody"/>
        <w:spacing w:lineRule="atLeast" w:line="100"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eastAsia="pt-BR"/>
        </w:rPr>
        <w:t>As inscrições são gratuitas. Os primeiros colocados, em cada categoria, são premiados com R$ 15 mil e os segundos, com R$ 5 mil. </w:t>
      </w:r>
    </w:p>
    <w:p>
      <w:pPr>
        <w:pStyle w:val="Normal"/>
        <w:spacing w:lineRule="atLeast" w:line="100" w:before="0" w:after="5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eastAsia="pt-BR"/>
        </w:rPr>
        <w:t xml:space="preserve">Na 3ª Edição do Prêmio de Educação em Direitos Humanos /2012 a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  <w:t>EEFM Dep. Joaquim Figueiredo Correia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eastAsia="pt-BR"/>
        </w:rPr>
        <w:t xml:space="preserve"> (município de Iracema, na Região de Jaguaribe) ganhou o 1º prêmio com  O Projeto Palavra Jovem,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eastAsia="pt-BR"/>
        </w:rPr>
        <w:t>coordenado pelo professor Antônio Marcos Lima de Oliveira e uma equipe de jovens. Essa experiência foi projetada pelo Programa Salto para o Futuro</w:t>
      </w:r>
      <w:r>
        <w:rPr>
          <w:rStyle w:val="FootnoteCharacters"/>
          <w:rStyle w:val="FootnoteAnchor"/>
          <w:rFonts w:eastAsia="Times New Roman" w:cs="Arial" w:ascii="Arial" w:hAnsi="Arial"/>
          <w:b w:val="false"/>
          <w:bCs w:val="false"/>
          <w:color w:val="000000"/>
          <w:sz w:val="23"/>
          <w:szCs w:val="23"/>
          <w:lang w:eastAsia="pt-BR"/>
        </w:rPr>
        <w:footnoteReference w:id="2"/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eastAsia="pt-BR"/>
        </w:rPr>
        <w:t>.</w:t>
      </w:r>
    </w:p>
    <w:p>
      <w:pPr>
        <w:pStyle w:val="Normal"/>
        <w:spacing w:lineRule="atLeast" w:line="100" w:before="0" w:after="5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  <w:b w:val="false"/>
          <w:bCs w:val="false"/>
        </w:rPr>
        <w:t>: Neste ano de 2014 - será outorgada menção honrosa a experiências especificamente realizadas</w:t>
      </w:r>
      <w:r>
        <w:rPr>
          <w:rFonts w:cs="Arial" w:ascii="Arial" w:hAnsi="Arial"/>
          <w:b/>
          <w:bCs/>
        </w:rPr>
        <w:t xml:space="preserve"> na área da educação indígena.</w:t>
      </w:r>
    </w:p>
    <w:p>
      <w:pPr>
        <w:pStyle w:val="Normal"/>
        <w:spacing w:lineRule="atLeast" w:line="100" w:before="0" w:after="5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br/>
        <w:t xml:space="preserve">Solicitamos que todos </w:t>
      </w:r>
      <w:r>
        <w:rPr>
          <w:rFonts w:cs="Arial" w:ascii="Arial" w:hAnsi="Arial"/>
          <w:b/>
          <w:bCs/>
        </w:rPr>
        <w:t>deem publicidade</w:t>
      </w:r>
      <w:r>
        <w:rPr>
          <w:rFonts w:cs="Arial" w:ascii="Arial" w:hAnsi="Arial"/>
          <w:b w:val="false"/>
          <w:bCs w:val="false"/>
        </w:rPr>
        <w:t xml:space="preserve"> ao evento e veja a possibilidade de participação.</w:t>
        <w:br/>
        <w:br/>
        <w:t xml:space="preserve">O vídeo de divulgação do Prêmio produzido e veiculado pela TV Escola está disponível em: </w:t>
      </w:r>
      <w:hyperlink r:id="rId3" w:tgtFrame="_blank">
        <w:bookmarkStart w:id="2" w:name="OBJ_PREFIX_DWT1085_com_zimbra_url"/>
        <w:bookmarkStart w:id="3" w:name="OBJ_PREFIX_DWT1086_com_zimbra_url"/>
        <w:bookmarkEnd w:id="2"/>
        <w:bookmarkEnd w:id="3"/>
        <w:r>
          <w:rPr>
            <w:rStyle w:val="InternetLink"/>
            <w:rFonts w:cs="Arial" w:ascii="Arial" w:hAnsi="Arial"/>
            <w:b w:val="false"/>
            <w:bCs w:val="false"/>
          </w:rPr>
          <w:t>http://tvescola.mec.gov.br/tve/video?idItem=6023&amp;showTrailer=true</w:t>
        </w:r>
      </w:hyperlink>
      <w:r>
        <w:rPr>
          <w:rFonts w:cs="Arial" w:ascii="Arial" w:hAnsi="Arial"/>
          <w:b w:val="false"/>
          <w:bCs w:val="false"/>
        </w:rPr>
        <w:t xml:space="preserve"> .</w:t>
        <w:br/>
        <w:br/>
        <w:br/>
      </w:r>
      <w:r>
        <w:rPr>
          <w:rFonts w:cs="Arial" w:ascii="Arial" w:hAnsi="Arial"/>
          <w:b/>
          <w:bCs/>
        </w:rPr>
        <w:t>Mais informações no site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4" w:tgtFrame="_blank">
        <w:bookmarkStart w:id="4" w:name="OBJ_PREFIX_DWT1087_com_zimbra_url"/>
        <w:bookmarkStart w:id="5" w:name="OBJ_PREFIX_DWT1088_com_zimbra_url"/>
        <w:bookmarkEnd w:id="4"/>
        <w:bookmarkEnd w:id="5"/>
        <w:r>
          <w:rPr>
            <w:rStyle w:val="InternetLink"/>
            <w:rFonts w:cs="Arial" w:ascii="Arial" w:hAnsi="Arial"/>
            <w:b w:val="false"/>
            <w:bCs w:val="false"/>
          </w:rPr>
          <w:t>www.educacaoemdireitoshumanos.org.br</w:t>
        </w:r>
      </w:hyperlink>
      <w:r>
        <w:rPr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oordenação-Geral de Direitos Humanos – CGDH. Diretoria de Políticas de Educação em Direitos Humanos e Cidadania – DPEDHUC. Secretaria de Educação Continuada, Alfabetização, Diversidade e Inclusão/SECADI. Ministério da Educação – MEC. (61) 2022-9205 : </w:t>
      </w:r>
      <w:bookmarkStart w:id="6" w:name="OBJ_PREFIX_DWT1089_com_zimbra_email"/>
      <w:bookmarkStart w:id="7" w:name="OBJ_PREFIX_DWT1090_com_zimbra_email"/>
      <w:bookmarkEnd w:id="6"/>
      <w:bookmarkEnd w:id="7"/>
      <w:r>
        <w:rPr>
          <w:rFonts w:cs="Arial" w:ascii="Arial" w:hAnsi="Arial"/>
          <w:b w:val="false"/>
          <w:bCs w:val="false"/>
          <w:sz w:val="21"/>
          <w:szCs w:val="21"/>
        </w:rPr>
        <w:t>direitoshumanos@mec.gov.br</w:t>
      </w:r>
      <w:r>
        <w:rPr>
          <w:rFonts w:cs="Arial" w:ascii="Arial" w:hAnsi="Arial"/>
          <w:b w:val="false"/>
          <w:bCs w:val="false"/>
        </w:rPr>
        <w:br/>
        <w:br/>
        <w:br/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962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itao"/>
        </w:rPr>
        <w:tab/>
        <w:t>https://groups.google.com/.../conselho</w:t>
      </w:r>
      <w:r>
        <w:rPr>
          <w:rStyle w:val="Citao"/>
          <w:b/>
        </w:rPr>
        <w:t>nacional</w:t>
      </w:r>
      <w:r>
        <w:rPr>
          <w:rStyle w:val="Citao"/>
        </w:rPr>
        <w:t>ampliadodomndh/.../LKy5f-...</w:t>
      </w:r>
    </w:p>
    <w:p>
      <w:pPr>
        <w:pStyle w:val="Normal"/>
        <w:rPr/>
      </w:pPr>
      <w:r>
        <w:rPr/>
        <w:tab/>
        <w:t xml:space="preserve">21/11/2013 - Posted in group: Conselho </w:t>
      </w:r>
      <w:r>
        <w:rPr>
          <w:rStyle w:val="Emphasis"/>
        </w:rPr>
        <w:t>Nacional</w:t>
      </w:r>
      <w:r>
        <w:rPr/>
        <w:t xml:space="preserve"> Ampliado do MNDH ... Assunto: Educação com ênfase nos Direitos Humanos (</w:t>
      </w:r>
      <w:r>
        <w:rPr>
          <w:rStyle w:val="Emphasis"/>
        </w:rPr>
        <w:t>Salto para o Futuro</w:t>
      </w:r>
      <w:r>
        <w:rPr/>
        <w:t xml:space="preserve">/TV Escola) ... Caríssim@s membros do Comitê </w:t>
      </w:r>
      <w:r>
        <w:rPr>
          <w:rStyle w:val="Emphasis"/>
        </w:rPr>
        <w:t>Nacional</w:t>
      </w:r>
      <w:r>
        <w:rPr/>
        <w:t xml:space="preserve"> de </w:t>
      </w:r>
      <w:r>
        <w:rPr>
          <w:rStyle w:val="Emphasis"/>
        </w:rPr>
        <w:t>EDH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">
    <w:name w:val="Citaçã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escola.mec.gov.br/tve/video?idItem=6023&amp;showTrailer=true" TargetMode="External"/><Relationship Id="rId4" Type="http://schemas.openxmlformats.org/officeDocument/2006/relationships/hyperlink" Target="http://www.educacaoemdireitoshumanos.org.br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15Z</dcterms:created>
  <dc:creator/>
  <dc:description/>
  <dc:language>en-US</dc:language>
  <cp:lastModifiedBy/>
  <dcterms:modified xsi:type="dcterms:W3CDTF">2014-06-18T17:00:31Z</dcterms:modified>
  <cp:revision>3</cp:revision>
  <dc:subject/>
  <dc:title/>
</cp:coreProperties>
</file>