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ORDENADORIA REGIONAL DE DESENVOLVIMENTO DA EDUCAÇÃO – CREDE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ÉGIO ESTADUAL MARIA EMÍLIA RABELO - CEM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DITAL Nº 002/2014 – SELEÇÃO DE TUTORES </w:t>
      </w:r>
      <w:r>
        <w:rPr>
          <w:rFonts w:cs="Arial" w:ascii="Arial" w:hAnsi="Arial"/>
          <w:b/>
          <w:bCs/>
          <w:color w:val="000000"/>
        </w:rPr>
        <w:t>PROEMI/JOVEM DE FUT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-Roman;Times New Roman" w:cs="Arial"/>
          <w:color w:val="231F20"/>
          <w:sz w:val="22"/>
          <w:szCs w:val="22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 xml:space="preserve"> Diretor do </w:t>
      </w:r>
      <w:r>
        <w:rPr>
          <w:rFonts w:cs="Arial" w:ascii="Arial" w:hAnsi="Arial"/>
          <w:b/>
          <w:bCs/>
          <w:sz w:val="22"/>
          <w:szCs w:val="22"/>
        </w:rPr>
        <w:t xml:space="preserve">Colégio Estadual Maria Emília Rabelo – CEMER, </w:t>
      </w:r>
      <w:r>
        <w:rPr>
          <w:rFonts w:cs="Arial" w:ascii="Arial" w:hAnsi="Arial"/>
          <w:b w:val="false"/>
          <w:bCs w:val="false"/>
          <w:sz w:val="22"/>
          <w:szCs w:val="22"/>
        </w:rPr>
        <w:t>Paulo Borges Lima Rodrigue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orna público que estão abertas as inscrições para a seleção de Tutores para o ano letivo 2014, conforme a Lei Estadual Nº 15.190 de 19 de julho de 2012, D.O 24 de julho de 2012 e Portaria Nº 0401/2014/GAB de 25 de Abril de 2014, que cria o Programa de Bolsas de Monitoria e Tutoria na Rede Estadual de Ensino, que autoriza as Unidades Escolares da Rede Estadual de Ensino, integrantes do Programa Ensino Médio Inovador  ProEMI/JF a conceder bolsa de monitoria nas quantidades e valores constantes neste edital. </w:t>
      </w:r>
      <w:r>
        <w:rPr>
          <w:rFonts w:eastAsia="Times-Roman;Times New Roman" w:cs="Arial" w:ascii="Arial" w:hAnsi="Arial"/>
          <w:color w:val="231F20"/>
          <w:sz w:val="22"/>
          <w:szCs w:val="22"/>
        </w:rPr>
        <w:t>Para os fins desta Lei, entende-se como Tutoria as atividades desenvolvidas  por estudantes do ensino superior no âmbito das escolas públicas do estado do Ceará, voltadas para o fortalecimento da aprendizagem e melhoria do desempenho de seus alunos.</w:t>
      </w:r>
    </w:p>
    <w:p>
      <w:pPr>
        <w:pStyle w:val="Normal"/>
        <w:spacing w:lineRule="auto" w:line="360"/>
        <w:jc w:val="both"/>
        <w:rPr>
          <w:rFonts w:ascii="Arial" w:hAnsi="Arial" w:eastAsia="Times-Roman;Times New Roman" w:cs="Arial"/>
          <w:color w:val="231F20"/>
          <w:sz w:val="22"/>
          <w:szCs w:val="22"/>
        </w:rPr>
      </w:pPr>
      <w:r>
        <w:rPr>
          <w:rFonts w:eastAsia="Times-Roman;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-Roman;Times New Roman" w:cs="Arial"/>
          <w:color w:val="231F20"/>
          <w:sz w:val="22"/>
          <w:szCs w:val="22"/>
        </w:rPr>
      </w:pPr>
      <w:r>
        <w:rPr>
          <w:rFonts w:eastAsia="Times-Roman;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ERÍODO E LOCAL DAS INSCRI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scrições serão feitas na coordenação  da escola de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7:00 às 11:00 horas  e de  13:00 às 17:00 horas, no período de 08/05 a 12/05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O 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VVZMUW+MyriadPro-Light;Arial Unicode MS" w:cs="Arial"/>
          <w:sz w:val="22"/>
          <w:szCs w:val="22"/>
        </w:rPr>
      </w:pPr>
      <w:r>
        <w:rPr>
          <w:rFonts w:eastAsia="VVZMUW+MyriadPro-Light;Arial Unicode MS" w:cs="Arial" w:ascii="Arial" w:hAnsi="Arial"/>
          <w:sz w:val="22"/>
          <w:szCs w:val="22"/>
        </w:rPr>
        <w:t>A seleção de Tutores prevista nesse Edital tem por finalidade garantir a implementação da metodologia Entre Jovens do Projeto Jovem de Futuro na escola que foi concebida para assegurar atendimento educacional complementar a alunos que ingressam no Ensino Médio com dificuldades específicas em língua portuguesa e matemática. Assim contribui para melhorar o desempenho no ciclo e aumentar os índices de conclusão do curso, diminuindo o abandono e a evasão esco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VZMUW+MyriadPro-Light;Arial Unicode MS" w:cs="Arial"/>
          <w:sz w:val="22"/>
          <w:szCs w:val="22"/>
        </w:rPr>
      </w:pPr>
      <w:r>
        <w:rPr>
          <w:rFonts w:eastAsia="VVZMUW+MyriadPro-Light;Arial Unicode MS" w:cs="Arial" w:ascii="Arial" w:hAnsi="Arial"/>
          <w:sz w:val="22"/>
          <w:szCs w:val="22"/>
        </w:rPr>
        <w:t xml:space="preserve">A metodologia é viabilizada pela participação de universitários de cursos de licenciatura em letras e matemática, que são capacitados para atuar como tutores dos alunos, auxiliando-os a recuperar conteúdos considerados elementares para a continuidade do Ensino Méd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VVZMUW+MyriadPro-Light;Arial Unicode MS" w:cs="Arial" w:ascii="Arial" w:hAnsi="Arial"/>
          <w:sz w:val="22"/>
          <w:szCs w:val="22"/>
        </w:rPr>
        <w:t>Inicialmente destinado apenas a estudantes da 1ª série do Ensino Médio, o programa também passou a ser oferecido, como ação preventiva, a alunos da 9ª série do Ensino Fundamental, incentivando os jovens a concluir essa fase escolar e a ingressar no ciclo médio. A metodologia depois foi adaptada para atender a estudantes do 3ª série do Ensino Médio, ampliando o domínio de competências que fazem parte do ciclo básico, e são contempladas no Enem (Exame Nacional do Ensino Médio), além de proporcionar melhores condições aos jovens para o ingresso no mercad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OS REQUISITOS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-50" w:right="0" w:firstLine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-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Ser aluno regularmente matriculado em Instituições de Ensino Superior, dos cursos de Bacharelado/Licenciatura em Letras/Língua Portuguesa ou Bacharelado/Licenciatura em Matemática ou de áreas afins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Está cursando a partir do 5º período, Bacharelado/Licenciatura em Letras/Língua Portuguesa ou Bacharelado/Licenciatura em Matemática ou de áreas afins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Experiência comprovada de Trabalho no exercício da função docente em sala de aula, inclusive estágios  e serviços voluntários na área do magistério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Curso de capacitação de no mínimo 40 (quarenta) hora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-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Disponibilidade, criatividade e lideranç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-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Participar de uma entrevista realizada pela escol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-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Apresentar um projeto de trabalho enfatizando a forma de desenvolv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AS INSCRI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No ato da inscrição o candidato deverá está </w:t>
      </w:r>
      <w:r>
        <w:rPr>
          <w:rFonts w:cs="Arial" w:ascii="Arial" w:hAnsi="Arial"/>
          <w:b/>
          <w:bCs/>
          <w:sz w:val="22"/>
          <w:szCs w:val="22"/>
        </w:rPr>
        <w:t>cursando o 5º semestre</w:t>
      </w:r>
      <w:r>
        <w:rPr>
          <w:rFonts w:cs="Arial" w:ascii="Arial" w:hAnsi="Arial"/>
          <w:sz w:val="22"/>
          <w:szCs w:val="22"/>
        </w:rPr>
        <w:t xml:space="preserve"> do curso para ser tutor da disciplina para o qual se inscreve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No ato da inscrição o candidato deverá entreg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urrículo Vitae padroniza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icha de inscrição devidamente preenchida, com todos os dados solicitados, sem emendas ou rasuras. As informações prestadas na ficha de inscrição são de inteira responsabilidade do candidato, ficando a Administração Pública no direito de excluí-lo da seleção, caso comprove inveracidade nos dados fornecidos ou o não preenchimento de informações requeridas na mesma ( anexo I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claração recente </w:t>
      </w:r>
      <w:r>
        <w:rPr>
          <w:rFonts w:cs="Arial" w:ascii="Arial" w:hAnsi="Arial"/>
          <w:b/>
          <w:bCs/>
          <w:sz w:val="22"/>
          <w:szCs w:val="22"/>
        </w:rPr>
        <w:t>(até 3 meses da data que antecede esse edital)</w:t>
      </w:r>
      <w:r>
        <w:rPr>
          <w:rFonts w:cs="Arial" w:ascii="Arial" w:hAnsi="Arial"/>
          <w:sz w:val="22"/>
          <w:szCs w:val="22"/>
        </w:rPr>
        <w:t xml:space="preserve"> da instituição de Ensino Superior em que está cursando Licenciatura em Letras/Língua Portuguesa ou Áreas Afins, informando o semestre em que está cursando, acompanhada do respectivo histórico escolar atualizado do curso de graduação/licenci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eclaração recente </w:t>
      </w:r>
      <w:r>
        <w:rPr>
          <w:rFonts w:cs="Arial" w:ascii="Arial" w:hAnsi="Arial"/>
          <w:b/>
          <w:bCs/>
          <w:sz w:val="22"/>
          <w:szCs w:val="22"/>
        </w:rPr>
        <w:t>(até 3 meses da data que antecede esse edital)</w:t>
      </w:r>
      <w:r>
        <w:rPr>
          <w:rFonts w:cs="Arial" w:ascii="Arial" w:hAnsi="Arial"/>
          <w:sz w:val="22"/>
          <w:szCs w:val="22"/>
        </w:rPr>
        <w:t xml:space="preserve"> da instituição de Ensino Superior em que está cursando Licenciatura em Matemática ou áreas Afins, informando o semestre em que está cursando, acompanhada do respectivo histórico escolar atualizado do curso de graduação/licenci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ópias do: RG, CPF e Comprovante de Ender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eclaração, assinada, de que tem disponibilidade para atuar como tutor nos horários e turnos definidos pela esc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A REMUNE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desenvolvimento das atividades de tutoria será concedido o pagamento de uma bolsa e R$ 300,00 por mês, durante </w:t>
      </w:r>
      <w:r>
        <w:rPr>
          <w:rFonts w:eastAsia="Times-Roman;Times New Roman" w:cs="Arial" w:ascii="Arial" w:hAnsi="Arial"/>
          <w:color w:val="231F20"/>
          <w:sz w:val="22"/>
          <w:szCs w:val="22"/>
        </w:rPr>
        <w:t>03 (três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S V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ÁRIO CURSANDO BACHARELADO E/OU LICENCIATURA EM LETRAS /LÍNGUA PORTUGUESA OU ÁREAS AFINS</w:t>
      </w:r>
    </w:p>
    <w:tbl>
      <w:tblPr>
        <w:tblW w:w="10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2430"/>
        <w:gridCol w:w="2040"/>
        <w:gridCol w:w="2611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TOR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ÇÃO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Rever e Aprender: Língua portugues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hora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ese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ÁRIO CURSANDO BACHARELADO/LICENCIATURA EM MATEMÁTICA OU ÁREAS AFINS</w:t>
      </w:r>
    </w:p>
    <w:tbl>
      <w:tblPr>
        <w:tblW w:w="10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2430"/>
        <w:gridCol w:w="2040"/>
        <w:gridCol w:w="2611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TOR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ÇÃO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to Rever e Aprender: 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hora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ese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DA SELE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leção será realizada na sede do </w:t>
      </w:r>
      <w:r>
        <w:rPr>
          <w:rFonts w:cs="Arial" w:ascii="Arial" w:hAnsi="Arial"/>
          <w:b/>
          <w:bCs/>
          <w:sz w:val="22"/>
          <w:szCs w:val="22"/>
        </w:rPr>
        <w:t>Colégio Estadual Maria Emília Rabelo – CEMER no dia 14/05/2014 no horário de 08:00 às 17:00 horas</w:t>
      </w:r>
      <w:r>
        <w:rPr>
          <w:rFonts w:cs="Arial" w:ascii="Arial" w:hAnsi="Arial"/>
          <w:sz w:val="22"/>
          <w:szCs w:val="22"/>
        </w:rPr>
        <w:t xml:space="preserve"> nas respectivas coordenações, mediante realização de entrevista e análise do curríc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1. A divisão da pontuação será de acordo com os requisitos definidos no item 3 deste edital e detalhada no quadr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1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425"/>
        <w:gridCol w:w="1185"/>
        <w:gridCol w:w="1350"/>
        <w:gridCol w:w="1140"/>
        <w:gridCol w:w="1485"/>
        <w:gridCol w:w="1215"/>
        <w:gridCol w:w="1161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Cursando Língua Portuguesa/Letra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Cursando Matemátic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Cursando Áreas Afi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Experiẽncia Profissional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Curso de Capacitação de 40 hora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Disponibilidad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Criatividade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Lideranç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 a 2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 a 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 a 1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 a 2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 a 2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 a 2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 a 1,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 a 1,0</w:t>
            </w:r>
          </w:p>
        </w:tc>
      </w:tr>
    </w:tbl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OBS: O candidato só receberá pontuação em um dos itens na ordem de 1 a 3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Considerar-se-á classificado o candidato que obtiver </w:t>
      </w:r>
      <w:r>
        <w:rPr>
          <w:rFonts w:cs="Arial" w:ascii="Arial" w:hAnsi="Arial"/>
          <w:b/>
          <w:bCs/>
          <w:sz w:val="22"/>
          <w:szCs w:val="22"/>
        </w:rPr>
        <w:t>nota igual ou superior a 6,0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Em caso de empate, será utilizado como primeiro critério de classificação, o candidato está cursando Bacharelado e/ou Licenciatura em Letras/Língua Portuguesa ou Bacharelado e/ou Licenciatura em Matemática em conformidade com a Tutoria pleiteada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Persistindo o empate, será classificado o candidato que tiver cursado o maior número de semestre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-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DA ADMIS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O candidato classificado em primeiro lugar, será admitido para uma jornada de até 12(doze) horas semanai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A seleção de que trata este edital tem validade, apenas para o ano letivo de 201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A Tutoria terá a duração de três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O horário das atividades será distribuído</w:t>
      </w:r>
      <w:r>
        <w:rPr>
          <w:rFonts w:eastAsia="NSKYCK+MyriadPro-Light;Arial Unicode MS" w:cs="Arial" w:ascii="Arial" w:hAnsi="Arial"/>
          <w:sz w:val="22"/>
          <w:szCs w:val="22"/>
        </w:rPr>
        <w:t xml:space="preserve"> nos turnos manhã, tarde e no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 A inscrição poderá ser realizada pelo candidato ou seu representante legal por meio de procuração. Não será admitido entrega da documentação exigida fora do prazo de in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 </w:t>
      </w:r>
      <w:r>
        <w:rPr>
          <w:rFonts w:eastAsia="NSKYCK+MyriadPro-Light;Arial Unicode MS" w:cs="Arial" w:ascii="Arial" w:hAnsi="Arial"/>
          <w:sz w:val="22"/>
          <w:szCs w:val="22"/>
        </w:rPr>
        <w:t>A escolha final dos tutores, fundamentada no perfil requerido para a ação e nas propostas da metodologia, será realizada pelo grupo gestor do Projeto Jovem de Futuro e professores das disciplinas envolv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 Os candidatos receberão no ato da inscrição a programação com informações necessárias ao </w:t>
      </w:r>
      <w:r>
        <w:rPr>
          <w:rFonts w:eastAsia="NSKYCK+MyriadPro-Light;Arial Unicode MS" w:cs="Arial" w:ascii="Arial" w:hAnsi="Arial"/>
          <w:sz w:val="22"/>
          <w:szCs w:val="22"/>
        </w:rPr>
        <w:t>conhecimento das responsabilidades específicas da Tutoria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. Os casos omissos serão resolvidos pela Comissão de seleção das respectivas tutorias composta pelo Grupo Gestor </w:t>
      </w:r>
      <w:r>
        <w:rPr>
          <w:rFonts w:eastAsia="NSKYCK+MyriadPro-Light;Arial Unicode MS" w:cs="Arial" w:ascii="Arial" w:hAnsi="Arial"/>
          <w:sz w:val="22"/>
          <w:szCs w:val="22"/>
        </w:rPr>
        <w:t>do Projeto Jovem de Futuro e professores das disciplinas envolvid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a Nova, 05 de mai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Borges Lima Rodrigu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retor Escol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Header"/>
        <w:spacing w:lineRule="auto" w:line="360"/>
        <w:ind w:left="0" w:right="-803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ANEXO I A QUE SE REFERE AO EDITAL Nº. 02/201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204460</wp:posOffset>
                </wp:positionH>
                <wp:positionV relativeFrom="paragraph">
                  <wp:posOffset>92710</wp:posOffset>
                </wp:positionV>
                <wp:extent cx="93662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2.25pt;mso-wrap-distance-left:7.05pt;mso-wrap-distance-right:7.05pt;mso-wrap-distance-top:0pt;mso-wrap-distance-bottom:0pt;margin-top:7.3pt;mso-position-vertical-relative:text;margin-left:40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74295</wp:posOffset>
                </wp:positionV>
                <wp:extent cx="781685" cy="1040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1.95pt;mso-wrap-distance-left:7.05pt;mso-wrap-distance-right:0pt;mso-wrap-distance-top:0pt;mso-wrap-distance-bottom:0pt;margin-top:5.85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COLÉGIO ESTADUAL MARIA EMÍLIA RABELO - CEMER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CONTRATAÇÃO DE TUTORES POR TEMPO DETERMINADO</w:t>
      </w: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EDITAL 02/201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ICHA DE INSCRIÇÃO Nº. ________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DADOS PESSOAI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94006B"/>
          <w:sz w:val="20"/>
          <w:szCs w:val="20"/>
          <w:lang w:eastAsia="zxx" w:bidi="zxx"/>
        </w:rPr>
      </w:pPr>
      <w:r>
        <w:rPr>
          <w:rFonts w:cs="Arial" w:ascii="Arial" w:hAnsi="Arial"/>
          <w:color w:val="94006B"/>
          <w:sz w:val="20"/>
          <w:szCs w:val="2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OME :______________________________________________DATA_____/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SC.______/______/_________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NDEREÇO:_____________________________________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DADE:___________________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ELEFONE RES.____________________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EMAIL______________________________RG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CPF__________________________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ITULO DE ELEITOR__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OME DO 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EMESTRE QUE ESTÁ CURSANDO: _________________________</w:t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ÇÃO DO CANDIDATO: </w:t>
      </w:r>
    </w:p>
    <w:tbl>
      <w:tblPr>
        <w:tblW w:w="98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ISCIPLINA: ______________________________ÁREA__________________________CREDE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_____________, ____de______________ de 2014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</w:t>
      </w:r>
      <w:r>
        <w:rPr>
          <w:rFonts w:cs="Arial" w:ascii="Arial" w:hAnsi="Arial"/>
          <w:sz w:val="20"/>
          <w:szCs w:val="20"/>
          <w:lang w:eastAsia="zxx" w:bidi="zxx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ab/>
        <w:t xml:space="preserve">                                    Assinatura do candidato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QUANTIDADE DE FOLHAS APRESENTADAS PELO CANDIDATO____________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 DE INSCRIÇÃO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 DE INSCRIÇÃO: ____________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:______________________________________________________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 __________________________ Órgão Expedidor: ____________________________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e comprovante e o RG no dia da entrevista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,______de _____________de 2014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Standard"/>
              <w:tabs>
                <w:tab w:val="clear" w:pos="708"/>
                <w:tab w:val="right" w:pos="9783" w:leader="none"/>
              </w:tabs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inscrição</w:t>
              <w:tab/>
            </w:r>
          </w:p>
          <w:p>
            <w:pPr>
              <w:pStyle w:val="Standard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WWHeader"/>
        <w:bidi w:val="0"/>
        <w:spacing w:lineRule="auto" w:line="360"/>
        <w:jc w:val="left"/>
        <w:rPr/>
      </w:pPr>
      <w:r>
        <w:rPr/>
      </w:r>
    </w:p>
    <w:p>
      <w:pPr>
        <w:pStyle w:val="WWHeader"/>
        <w:bidi w:val="0"/>
        <w:spacing w:lineRule="auto" w:line="360"/>
        <w:ind w:left="0" w:righ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133" w:gutter="0" w:header="17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00"/>
      </w:pBdr>
      <w:jc w:val="right"/>
      <w:rPr>
        <w:rFonts w:ascii="Arial" w:hAnsi="Arial" w:cs="Arial"/>
        <w:b/>
        <w:b/>
        <w:bCs/>
        <w:sz w:val="28"/>
        <w:szCs w:val="28"/>
        <w:lang w:val="zxx"/>
      </w:rPr>
    </w:pPr>
    <w:r>
      <w:rPr>
        <w:rFonts w:cs="Arial" w:ascii="Arial" w:hAnsi="Arial"/>
        <w:b/>
        <w:bCs/>
        <w:sz w:val="28"/>
        <w:szCs w:val="28"/>
        <w:lang w:val="zxx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4775</wp:posOffset>
          </wp:positionH>
          <wp:positionV relativeFrom="paragraph">
            <wp:posOffset>97155</wp:posOffset>
          </wp:positionV>
          <wp:extent cx="229679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724150</wp:posOffset>
          </wp:positionH>
          <wp:positionV relativeFrom="paragraph">
            <wp:posOffset>9525</wp:posOffset>
          </wp:positionV>
          <wp:extent cx="1690370" cy="92900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0510" cy="9772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Lucida Sans Unicode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Lucida Sans Unicode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atabela">
    <w:name w:val="Título da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8:00Z</dcterms:created>
  <dc:creator>CREDE</dc:creator>
  <dc:description/>
  <dc:language>en-US</dc:language>
  <cp:lastModifiedBy>reube</cp:lastModifiedBy>
  <cp:lastPrinted>2014-05-05T15:10:00Z</cp:lastPrinted>
  <dcterms:modified xsi:type="dcterms:W3CDTF">2014-05-05T18:10:00Z</dcterms:modified>
  <cp:revision>8</cp:revision>
  <dc:subject/>
  <dc:title/>
</cp:coreProperties>
</file>