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  <w:drawing>
          <wp:inline distT="0" distB="0" distL="0" distR="0">
            <wp:extent cx="231013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AAAA+Arial-BoldMT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ordenadori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egional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senvolvimento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ducação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–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REDE 10</w:t>
      </w:r>
    </w:p>
    <w:p>
      <w:pPr>
        <w:pStyle w:val="Normal"/>
        <w:tabs>
          <w:tab w:val="clear" w:pos="709"/>
          <w:tab w:val="left" w:pos="6559" w:leader="none"/>
        </w:tabs>
        <w:autoSpaceDE w:val="false"/>
        <w:jc w:val="center"/>
        <w:rPr>
          <w:b w:val="false"/>
          <w:b w:val="false"/>
          <w:sz w:val="20"/>
          <w:szCs w:val="20"/>
        </w:rPr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sz w:val="20"/>
          <w:szCs w:val="20"/>
        </w:rPr>
        <w:t>Cédula de Desenvolvimento da Escola e da Aprendizagem- CEDEA10</w:t>
      </w:r>
    </w:p>
    <w:p>
      <w:pPr>
        <w:pStyle w:val="Normal"/>
        <w:tabs>
          <w:tab w:val="clear" w:pos="709"/>
          <w:tab w:val="left" w:pos="6559" w:leader="none"/>
        </w:tabs>
        <w:autoSpaceDE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6559" w:leader="none"/>
        </w:tabs>
        <w:autoSpaceDE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655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6559" w:leader="none"/>
        </w:tabs>
        <w:autoSpaceDE w:val="false"/>
        <w:jc w:val="center"/>
        <w:rPr/>
      </w:pPr>
      <w:r>
        <w:rPr>
          <w:rFonts w:eastAsia="CAAAAA+Arial-BoldMT" w:cs="Arial" w:ascii="Arial" w:hAnsi="Arial"/>
          <w:b w:val="false"/>
          <w:bCs w:val="false"/>
          <w:i w:val="false"/>
          <w:iCs w:val="false"/>
          <w:sz w:val="22"/>
          <w:szCs w:val="22"/>
        </w:rPr>
        <w:t>RESULTADO FINAL  DO PROCESSO SELETIVO SIMPLIFICADO Nº 007/2014 CENTEC/ SEDUC</w:t>
      </w:r>
      <w:r>
        <w:rPr>
          <w:rFonts w:eastAsia="CAAAAA+Arial-BoldMT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55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655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6559" w:leader="none"/>
        </w:tabs>
        <w:autoSpaceDE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365" w:type="dxa"/>
        <w:jc w:val="left"/>
        <w:tblInd w:w="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4943"/>
        <w:gridCol w:w="3557"/>
        <w:gridCol w:w="1639"/>
        <w:gridCol w:w="1901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OLA 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VIST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SPEDAGEM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EEP PROFA. ELSA MARIA PORTO COSTA LIMA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RCELA OLIVEIRA MOSINHO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ussas-CE, 08 de abril de 2014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ria Elizabete de Araújo</w:t>
        <w:br/>
        <w:t>Coordenadora da CREDE 10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9:31Z</dcterms:created>
  <dc:creator>Eliana Batista</dc:creator>
  <dc:description/>
  <dc:language>en-US</dc:language>
  <cp:lastModifiedBy/>
  <cp:lastPrinted>2014-04-09T10:33:00Z</cp:lastPrinted>
  <cp:revision>0</cp:revision>
  <dc:subject/>
  <dc:title/>
</cp:coreProperties>
</file>