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23101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ordenadori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gional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esenvolviment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ducação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–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REDE 10- Russas - 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OS CANDIDATOS CLASSIFICADOS PARA PARTICIPAREM DA  ENTREVISTA DA SELEÇÃO DE PROFESSORES REFERENTE AO PROCESSO SELETIVO SIMPLIFICADO Nº 007/2014- CENTEC/SEDUC</w:t>
      </w:r>
    </w:p>
    <w:p>
      <w:pPr>
        <w:pStyle w:val="Normal"/>
        <w:jc w:val="center"/>
        <w:rPr/>
      </w:pPr>
      <w:r>
        <w:rPr/>
        <w:t>EEEP Profa. Elsa Maria Porto Costa L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DA ENTREVISTA – DIA 08/04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l: CREDE 10 – Rus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>
          <w:trHeight w:val="41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ANDIDA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HORÁRI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OLIVEIRA MOSINH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9:3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ssas-CE, 04 de abril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7:21Z</dcterms:created>
  <dc:creator>root </dc:creator>
  <dc:description/>
  <dc:language>en-US</dc:language>
  <cp:lastModifiedBy/>
  <cp:lastPrinted>2013-03-18T16:44:00Z</cp:lastPrinted>
  <cp:revision>0</cp:revision>
  <dc:subject/>
  <dc:title/>
</cp:coreProperties>
</file>