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OLÉG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ADU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VERNADO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LÁV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CÍL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25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RUSSA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NP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00.126.592/0020-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EDIT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01/201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SELE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TOR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EMI/JOV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UTUR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- 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retor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do Colégio Estadual Governador Flávio Marcíli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Francisco José Francelino de Olivei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z w:val="24"/>
          <w:szCs w:val="24"/>
        </w:rPr>
        <w:t>tor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ert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i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ara o ano letivo de 2014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du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.19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l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2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.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J</w:t>
      </w:r>
      <w:r>
        <w:rPr>
          <w:rFonts w:cs="Arial" w:ascii="Arial" w:hAnsi="Arial"/>
          <w:color w:val="000000"/>
          <w:sz w:val="24"/>
          <w:szCs w:val="24"/>
        </w:rPr>
        <w:t>ul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2 e Portaria N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0401/2014/GAB de 25 de Abril de 2014,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gra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ols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onitoria e </w:t>
      </w:r>
      <w:r>
        <w:rPr>
          <w:rFonts w:cs="Arial" w:ascii="Arial" w:hAnsi="Arial"/>
          <w:color w:val="000000"/>
          <w:sz w:val="24"/>
          <w:szCs w:val="24"/>
        </w:rPr>
        <w:t>Tuto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du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ino e autoriza às Unidades Escolares da rede estadual de ensino integrantes do Programa Ensino Médio Inovador _ ProEMI/Jovem de Futur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-Roman;Times New Roman"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tende-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i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ividad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envolv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uda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si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uperio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âmb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ará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lt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talec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endizag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ho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empen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un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RÍO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OCAL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CRIÇÕ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scri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r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feit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légi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stadu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Governad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Flávi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arcíli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itu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veni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o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in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725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ussa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st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eará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río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30/04/2014 à  07/05/2014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orári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8:00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:00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:00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:00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BJETIV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VVZMUW+MyriadPro-Light" w:cs="Arial"/>
          <w:color w:val="000000"/>
          <w:sz w:val="24"/>
          <w:szCs w:val="24"/>
        </w:rPr>
      </w:pPr>
      <w:r>
        <w:rPr>
          <w:rFonts w:eastAsia="VVZMUW+MyriadPro-Light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le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vis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s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it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al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ranti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emen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todolog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VVZMUW+MyriadPro-Light" w:cs="Arial" w:ascii="Arial" w:hAnsi="Arial"/>
          <w:b/>
          <w:bCs/>
          <w:color w:val="000000"/>
          <w:sz w:val="24"/>
          <w:szCs w:val="24"/>
        </w:rPr>
        <w:t>Entr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ven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jet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ve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uturo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VVZMUW+MyriadPro-Light" w:cs="Arial" w:ascii="Arial" w:hAnsi="Arial"/>
          <w:b w:val="false"/>
          <w:bCs w:val="false"/>
          <w:color w:val="000000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feri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etodolog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ebi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egur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nd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ucacion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men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un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gressa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i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d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VVZMUW+MyriadPro-Light" w:cs="Arial" w:ascii="Arial" w:hAnsi="Arial"/>
          <w:b/>
          <w:bCs/>
          <w:color w:val="000000"/>
          <w:sz w:val="24"/>
          <w:szCs w:val="24"/>
        </w:rPr>
        <w:t>dificuldade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pecífic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íngu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rtugues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temática</w:t>
      </w:r>
      <w:r>
        <w:rPr>
          <w:rFonts w:eastAsia="VVZMUW+MyriadPro-Light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ibu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hor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empen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c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men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índic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lu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minui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ando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a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VVZMUW+MyriadPro-Light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todolog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abiliz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cip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versitári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VVZMUW+MyriadPro-Light" w:cs="Arial" w:ascii="Arial" w:hAnsi="Arial"/>
          <w:b/>
          <w:bCs/>
          <w:color w:val="000000"/>
          <w:sz w:val="24"/>
          <w:szCs w:val="24"/>
        </w:rPr>
        <w:t>licenciatur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tr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temática ou áreas afins</w:t>
      </w:r>
      <w:r>
        <w:rPr>
          <w:rFonts w:eastAsia="VVZMUW+MyriadPro-Light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pacit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u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un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xiliando-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uper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ú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mentar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inu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i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di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nicial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tin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en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uda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éri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i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di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mbé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ss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erecid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ven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un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éri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i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ament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entiv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ven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lui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gress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c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di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todolog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oi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apt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n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udant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éri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i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di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pli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mín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etênci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z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c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ási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mpl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xam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on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i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dio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é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porcion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hor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di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ven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gres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rc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balh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QUISITO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perfi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sej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articipant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íve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nhecimen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ritéri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leçã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u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ular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ricul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nstitui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i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erio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charelado/Licenciat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tras/Língu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tugue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áre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fin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tras/Língu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rangeira/Espanho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charelado/Licenciat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mát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áre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fin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charelado/Licenciat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ímica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frequentando regularmente os cursos de </w:t>
      </w:r>
      <w:r>
        <w:rPr>
          <w:rFonts w:cs="Arial" w:ascii="Arial" w:hAnsi="Arial"/>
          <w:color w:val="000000"/>
          <w:sz w:val="24"/>
          <w:szCs w:val="24"/>
        </w:rPr>
        <w:t>Bacharelado/Licenciat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m Letras/Língua Portuguesa ou áreas afins, Letras/Língua Estrangeira/Espanhol,  Bacharelado/Licenciatura em Matemática ou áreas afins e Bacharelado/Licenciatura em Químic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eriênc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bal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rcíc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l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siv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ági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luntári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áre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gisté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pa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íni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r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nibilidad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iativ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deranç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CRIÇÕ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did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partir do 4º </w:t>
      </w:r>
      <w:r>
        <w:rPr>
          <w:rFonts w:cs="Arial" w:ascii="Arial" w:hAnsi="Arial"/>
          <w:color w:val="000000"/>
          <w:sz w:val="24"/>
          <w:szCs w:val="24"/>
        </w:rPr>
        <w:t>semestr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cipli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eve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did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tregar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rícu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ta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droniz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nex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h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enchid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do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en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suras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t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h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i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abil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didat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cluí-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le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verac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neci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ench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er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nex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I).</w:t>
      </w:r>
    </w:p>
    <w:p>
      <w:pPr>
        <w:pStyle w:val="Normal"/>
        <w:ind w:left="0" w:right="0" w:hanging="11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la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até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se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t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tece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s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ital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itu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i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eri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charelado/Licenciat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tras/Língu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tugue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áreas afins, Língua Estrangeira/Espanhol, </w:t>
      </w:r>
      <w:r>
        <w:rPr>
          <w:rFonts w:cs="Arial" w:ascii="Arial" w:hAnsi="Arial"/>
          <w:color w:val="000000"/>
          <w:sz w:val="24"/>
          <w:szCs w:val="24"/>
        </w:rPr>
        <w:t>inform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estr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and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ompanh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ectiv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stóri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ualiz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aduação/licenciatura.</w:t>
      </w:r>
    </w:p>
    <w:p>
      <w:pPr>
        <w:pStyle w:val="Normal"/>
        <w:ind w:left="0" w:right="0" w:hanging="8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la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até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se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t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teced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s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ital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itu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si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eri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enciatu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Matemática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áreas afins, Bacharelado/Licenciatura em Química, </w:t>
      </w:r>
      <w:r>
        <w:rPr>
          <w:rFonts w:cs="Arial" w:ascii="Arial" w:hAnsi="Arial"/>
          <w:color w:val="000000"/>
          <w:sz w:val="24"/>
          <w:szCs w:val="24"/>
        </w:rPr>
        <w:t>informan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estr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and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ompanh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ectiv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stóri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ualiz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aduação/licenci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) </w:t>
      </w:r>
      <w:r>
        <w:rPr>
          <w:rFonts w:cs="Arial" w:ascii="Arial" w:hAnsi="Arial"/>
          <w:color w:val="000000"/>
          <w:sz w:val="24"/>
          <w:szCs w:val="24"/>
        </w:rPr>
        <w:t>Cópi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o RG, CPF e Comprovante de Endereç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laraç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nad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nibil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u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rári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rn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fini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nex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II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MUNER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envolv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ividad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ed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ga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lsa, fontes do recurso 00 e 10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$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00,0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Trezentos Reais)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ê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a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3</w:t>
      </w:r>
      <w:r>
        <w:rPr>
          <w:rFonts w:eastAsia="Arial" w:cs="Arial" w:ascii="Arial" w:hAnsi="Arial"/>
          <w:color w:val="000000"/>
          <w:sz w:val="24"/>
          <w:szCs w:val="24"/>
        </w:rPr>
        <w:t>(três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íngu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tugues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íngu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rangeira/Espanho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mát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ímica</w:t>
      </w:r>
      <w:r>
        <w:rPr>
          <w:rFonts w:eastAsia="Times-Roman;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G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IVERSITÁRI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URSAN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ACHARELADO/LICENCIA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TR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/LÍNGU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RTUGUES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U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ÁRE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F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2"/>
        <w:gridCol w:w="2137"/>
        <w:gridCol w:w="1641"/>
        <w:gridCol w:w="1636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RÁR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GAS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n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r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/a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ese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ação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2h/a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ho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stibulare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2h/a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IVERSITÁRI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URSAN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ACHARELA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/OU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CENCIATUR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TEMÁTIC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U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ÁRE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FIN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2"/>
        <w:gridCol w:w="2123"/>
        <w:gridCol w:w="1641"/>
        <w:gridCol w:w="1650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RÁR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GAS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n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r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2h/a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FEP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/a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IVERSITÁRI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URSAN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ACHARELAD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/OU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CENCIATUR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ÍMIC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2"/>
        <w:gridCol w:w="2123"/>
        <w:gridCol w:w="1641"/>
        <w:gridCol w:w="1650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RÁR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GAS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FEP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/a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LE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le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orden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a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08/05/2014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orári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07:00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11:00 ho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dia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trevist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áli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rí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9" w:leader="none"/>
        </w:tabs>
        <w:ind w:left="28" w:right="0" w:hanging="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r-se-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ssific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did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tiv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u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eri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ntos.</w:t>
      </w:r>
    </w:p>
    <w:p>
      <w:pPr>
        <w:pStyle w:val="Normal"/>
        <w:tabs>
          <w:tab w:val="clear" w:pos="708"/>
          <w:tab w:val="left" w:pos="552" w:leader="none"/>
        </w:tabs>
        <w:ind w:left="-28" w:right="0" w:hanging="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a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tiliz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ité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ssif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ti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trevi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MISS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did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ssific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mei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ugar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i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t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rn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té </w:t>
      </w: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oze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anais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le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ital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n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rẽs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ses podendo ser prorrogada para mais 3 (três) mes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r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ividad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tribuí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rno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nhã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r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i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3" w:right="0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09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POSIÇÕE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INAI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did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resenta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g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uraçã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t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treg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igi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z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i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NSKYCK+MyriadPro-Light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h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e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ament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fi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er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post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todologi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u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st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je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v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tu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fessor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ciplin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volvi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3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dida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eber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cr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ári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NSKYCK+MyriadPro-Light" w:cs="Arial" w:ascii="Arial" w:hAnsi="Arial"/>
          <w:color w:val="000000"/>
          <w:sz w:val="24"/>
          <w:szCs w:val="24"/>
        </w:rPr>
        <w:t>conhec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abilidad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ecífic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4"/>
          <w:szCs w:val="24"/>
        </w:rPr>
        <w:t>10.4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miss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olvi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is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le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ectiv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tori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os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up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sto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NSKYCK+MyriadPro-Light"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je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v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tur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fessor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ciplin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volvid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uss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29 de Abril de 2014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__________________________________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>FRANCISCO JOSÉ FRANCELIN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>Diretor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bidi="zxx"/>
        </w:rPr>
        <w:t>ANEXO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bidi="zxx"/>
        </w:rPr>
        <w:t>I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bidi="zxx"/>
        </w:rPr>
        <w:t xml:space="preserve"> 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CURRÍCULUM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VITAE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did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rminad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j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úme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cri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es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h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lusiv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abilida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enchi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çõ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tulo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çõ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gui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ciona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dadeir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áli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i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pi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ex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es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órg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áv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criçã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a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nada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t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ha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õ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rícu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dronizad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ribui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t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ravé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áli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ricul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aminador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t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ribui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tulos.</w:t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duaçã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mest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sado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ompanh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stóri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cola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mi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um)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urs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tbl>
      <w:tblPr>
        <w:tblW w:w="1039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9"/>
        <w:gridCol w:w="3201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ária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presenta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claraçã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históric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cente</w:t>
      </w:r>
    </w:p>
    <w:p>
      <w:pPr>
        <w:pStyle w:val="Corpodetexto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eriên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bal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rcíc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l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lusiv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ági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ç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luntári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re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gistério.</w:t>
      </w:r>
    </w:p>
    <w:tbl>
      <w:tblPr>
        <w:tblW w:w="10400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5"/>
        <w:gridCol w:w="3225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COL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VERSIDAD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presenta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claraçã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cent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xperiê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acit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rá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íni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quarent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ra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mi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dois)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urs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tbl>
      <w:tblPr>
        <w:tblW w:w="10428" w:type="dxa"/>
        <w:jc w:val="left"/>
        <w:tblInd w:w="-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0"/>
        <w:gridCol w:w="3268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orária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presenta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ópi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riginal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rtificados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bi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eri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__________________________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i/>
          <w:color w:val="000000"/>
          <w:sz w:val="20"/>
          <w:szCs w:val="20"/>
        </w:rPr>
        <w:t>Nome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o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responsável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elo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recebimento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ste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ocumento</w:t>
      </w:r>
    </w:p>
    <w:p>
      <w:pPr>
        <w:pStyle w:val="Header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  <w:t xml:space="preserve">                    </w:t>
      </w:r>
    </w:p>
    <w:p>
      <w:pPr>
        <w:pStyle w:val="Header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Header"/>
        <w:rPr>
          <w:rFonts w:ascii="Arial" w:hAnsi="Arial" w:eastAsia="Arial" w:cs="Arial"/>
          <w:b/>
          <w:b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shd w:fill="FFFFFF" w:val="clear"/>
          <w:lang w:bidi="zxx"/>
        </w:rPr>
        <w:t>ANEXO</w:t>
      </w:r>
      <w:r>
        <w:rPr>
          <w:rFonts w:eastAsia="Arial" w:cs="Arial" w:ascii="Arial" w:hAnsi="Arial"/>
          <w:b/>
          <w:sz w:val="22"/>
          <w:szCs w:val="22"/>
          <w:shd w:fill="FFFFFF" w:val="clear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  <w:lang w:bidi="zxx"/>
        </w:rPr>
        <w:t>II</w:t>
      </w:r>
      <w:r>
        <w:rPr>
          <w:rFonts w:eastAsia="Arial" w:cs="Arial" w:ascii="Arial" w:hAnsi="Arial"/>
          <w:b/>
          <w:sz w:val="22"/>
          <w:szCs w:val="22"/>
          <w:shd w:fill="FFFFFF" w:val="clear"/>
          <w:lang w:bidi="zxx"/>
        </w:rPr>
        <w:t xml:space="preserve"> </w:t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color w:val="FF0000"/>
          <w:sz w:val="22"/>
          <w:szCs w:val="22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color w:val="FF0000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74295</wp:posOffset>
                </wp:positionV>
                <wp:extent cx="777240" cy="103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81.6pt;mso-wrap-distance-left:7.05pt;mso-wrap-distance-right:0pt;mso-wrap-distance-top:0pt;mso-wrap-distance-bottom:0pt;margin-top:5.85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OLÉGIO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ESTADUAL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GOV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FLÁVIO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MARCÍLI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ONTRATAÇÃO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DE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TUTORES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POR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TEMPO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DETERMINAD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EDITAL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Nº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001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FICHA</w:t>
      </w: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DE</w:t>
      </w: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INSCRIÇÃO</w:t>
      </w: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Nº.</w:t>
      </w: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color w:val="94006B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DADOS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94006B"/>
          <w:sz w:val="20"/>
          <w:szCs w:val="20"/>
          <w:lang w:bidi="zxx"/>
        </w:rPr>
      </w:pPr>
      <w:r>
        <w:rPr>
          <w:rFonts w:cs="Arial" w:ascii="Arial" w:hAnsi="Arial"/>
          <w:color w:val="94006B"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OM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:______________________________________________DATA_____/____/_____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SC.______/______/_________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ENDEREÇO:_____________________________________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CIDADE:___________________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bidi="zxx"/>
        </w:rPr>
        <w:t>TELEFON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RES.____________________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  <w:t>EMAIL______________________________RG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val="en-US" w:bidi="zxx"/>
        </w:rPr>
        <w:t>CPF__________________________PIS/PASEP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ITUL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LEITOR__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bidi="zxx"/>
        </w:rPr>
        <w:t>CERT.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RESERVISTA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ADOS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SOBRE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FORMAÇÃO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QUALIFICAÇÃO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OM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URSO: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EMESTR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QU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ESTÁ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URSANDO: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___________</w:t>
        <w:tab/>
        <w:tab/>
      </w: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NDIDATO:</w:t>
      </w:r>
      <w:r>
        <w:rPr>
          <w:rFonts w:eastAsia="Arial" w:cs="Arial" w:ascii="Arial" w:hAnsi="Arial"/>
          <w:b/>
        </w:rPr>
        <w:t xml:space="preserve"> </w:t>
      </w:r>
    </w:p>
    <w:tbl>
      <w:tblPr>
        <w:tblW w:w="983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ISCIPLINA: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______________________________ÁREA__________________________CREDE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</w:t>
      </w:r>
      <w:r>
        <w:rPr>
          <w:rFonts w:cs="Arial" w:ascii="Arial" w:hAnsi="Arial"/>
          <w:sz w:val="22"/>
          <w:szCs w:val="22"/>
          <w:lang w:bidi="zxx"/>
        </w:rPr>
        <w:t>_____________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____de______________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2014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Arial" w:ascii="Arial" w:hAnsi="Arial"/>
          <w:sz w:val="22"/>
          <w:szCs w:val="22"/>
          <w:lang w:bidi="zxx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bidi="zxx"/>
        </w:rPr>
        <w:t>Assinatur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andidato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QUANTIDAD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FOLHA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PRESENTADA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EL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ANDIDATO____________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NEXO</w:t>
      </w:r>
      <w:r>
        <w:rPr>
          <w:rFonts w:eastAsia="Arial" w:cs="Arial" w:ascii="Arial" w:hAnsi="Arial"/>
          <w:b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DECLARAÇÃ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D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DISPONIBIL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4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______________________________________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ará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o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ég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rnad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áv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íl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ana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s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ere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rac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as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eastAsia="Arial" w:cs="Arial" w:ascii="Arial" w:hAnsi="Arial"/>
          <w:b/>
          <w:sz w:val="24"/>
          <w:szCs w:val="24"/>
        </w:rPr>
        <w:t xml:space="preserve"> IV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VANT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CRIÇÃ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.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CRIÇÃO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ANDIDATO:______________________________________________________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Órgã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xpedidor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rovant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revista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,______d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d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Standard"/>
              <w:tabs>
                <w:tab w:val="clear" w:pos="708"/>
                <w:tab w:val="right" w:pos="978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el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crição</w:t>
              <w:tab/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WWHeader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3" w:gutter="0" w:header="401" w:top="51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00"/>
      </w:pBdr>
      <w:jc w:val="right"/>
      <w:rPr>
        <w:rFonts w:ascii="Arial" w:hAnsi="Arial" w:cs="Arial"/>
        <w:b/>
        <w:b/>
        <w:bCs/>
        <w:sz w:val="28"/>
        <w:szCs w:val="28"/>
        <w:lang w:val="zxx" w:eastAsia="zxx"/>
      </w:rPr>
    </w:pPr>
    <w:r>
      <w:rPr>
        <w:rFonts w:cs="Arial" w:ascii="Arial" w:hAnsi="Arial"/>
        <w:b/>
        <w:bCs/>
        <w:sz w:val="28"/>
        <w:szCs w:val="28"/>
        <w:lang w:val="zxx" w:eastAsia="zxx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4775</wp:posOffset>
          </wp:positionH>
          <wp:positionV relativeFrom="paragraph">
            <wp:posOffset>97155</wp:posOffset>
          </wp:positionV>
          <wp:extent cx="2224405" cy="848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2586355</wp:posOffset>
          </wp:positionH>
          <wp:positionV relativeFrom="paragraph">
            <wp:posOffset>9525</wp:posOffset>
          </wp:positionV>
          <wp:extent cx="1680845" cy="9194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0510" cy="977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Lucida Sans Unicode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Lucida Sans Unicode" w:cs="Tahom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WWHeader">
    <w:name w:val="WW-Header"/>
    <w:basedOn w:val="Standard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eastAsia="Lucida Sans Unicode"/>
    </w:rPr>
  </w:style>
  <w:style w:type="paragraph" w:styleId="Corpodetexto32">
    <w:name w:val="Corpo de texto 32"/>
    <w:basedOn w:val="Normal"/>
    <w:qFormat/>
    <w:pPr>
      <w:spacing w:before="0" w:after="120"/>
    </w:pPr>
    <w:rPr>
      <w:rFonts w:eastAsia="Lucida Sans Unicode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4:00Z</dcterms:created>
  <dc:creator>a429429</dc:creator>
  <dc:description/>
  <dc:language>en-US</dc:language>
  <cp:lastModifiedBy>financeiro </cp:lastModifiedBy>
  <cp:lastPrinted>2014-02-11T09:38:00Z</cp:lastPrinted>
  <dcterms:modified xsi:type="dcterms:W3CDTF">2014-04-29T12:02:47Z</dcterms:modified>
  <cp:revision>3</cp:revision>
  <dc:subject/>
  <dc:title> </dc:title>
</cp:coreProperties>
</file>