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ENADORIA REGIONAL DE DESENVOLVIMENTO DA EDUCAÇÃO – CREDE 10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EM MANUEL SÁTIRO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Nº 002/2014 – SELEÇÃO DE TUTORES PROEMI/JOVEM DE FUTURO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eastAsia="Times-Roman;Times New Roman" w:cs="Arial"/>
          <w:color w:val="231F20"/>
        </w:rPr>
      </w:pPr>
      <w:r>
        <w:rPr>
          <w:rFonts w:cs="Arial" w:ascii="Arial" w:hAnsi="Arial"/>
        </w:rPr>
        <w:t xml:space="preserve">O/A Diretor/a da </w:t>
      </w:r>
      <w:r>
        <w:rPr>
          <w:rFonts w:cs="Arial" w:ascii="Arial" w:hAnsi="Arial"/>
          <w:b/>
        </w:rPr>
        <w:t>EEM Manuel Sátiro</w:t>
      </w:r>
      <w:r>
        <w:rPr>
          <w:rFonts w:cs="Arial" w:ascii="Arial" w:hAnsi="Arial"/>
        </w:rPr>
        <w:t xml:space="preserve">, Marília de Oliveira Sousa, torna público que estão abertas as inscrições para a seleção de Tutores para o ano letivo 2014, conforme a Lei Estadual Nº 15.190 de 19 de julho de 2012, D.O 24 de julho de 2012 e a Portaria No. 0401/2014/GAB, D.O. 25 de abril de 2014, que cria o programa de bolsas de Monitoria e Tutoria na Rede Estadual de Ensino e que autoriza as Unidades Escolares da Rede Estadual de Ensino, integrantes do ProEMI/JF a conceder bolsa de tutoria nas quantidades e valores constantes neste edital. </w:t>
      </w:r>
      <w:r>
        <w:rPr>
          <w:rFonts w:eastAsia="Times-Roman;Times New Roman" w:cs="Arial" w:ascii="Arial" w:hAnsi="Arial"/>
          <w:color w:val="231F20"/>
        </w:rPr>
        <w:t>Para os fins desta Lei, entende-se como Tutoria as atividades desenvolvidas por estudantes do ensino superior no âmbito das escolas públicas do estado do Ceará voltadas para o fortalecimento da aprendizagem e melhoria do desempenho de seus alunos.</w:t>
      </w:r>
    </w:p>
    <w:p>
      <w:pPr>
        <w:pStyle w:val="Standard"/>
        <w:bidi w:val="0"/>
        <w:jc w:val="both"/>
        <w:rPr>
          <w:rFonts w:ascii="Arial" w:hAnsi="Arial" w:eastAsia="Times-Roman;Times New Roman" w:cs="Arial"/>
          <w:color w:val="231F20"/>
        </w:rPr>
      </w:pPr>
      <w:r>
        <w:rPr>
          <w:rFonts w:eastAsia="Times-Roman;Times New Roman" w:cs="Arial" w:ascii="Arial" w:hAnsi="Arial"/>
          <w:color w:val="231F20"/>
        </w:rPr>
      </w:r>
    </w:p>
    <w:p>
      <w:pPr>
        <w:pStyle w:val="Standard"/>
        <w:bidi w:val="0"/>
        <w:jc w:val="both"/>
        <w:rPr>
          <w:rFonts w:ascii="Arial" w:hAnsi="Arial" w:eastAsia="Times-Roman;Times New Roman" w:cs="Arial"/>
          <w:color w:val="231F20"/>
        </w:rPr>
      </w:pPr>
      <w:r>
        <w:rPr>
          <w:rFonts w:eastAsia="Times-Roman;Times New Roman" w:cs="Arial" w:ascii="Arial" w:hAnsi="Arial"/>
          <w:color w:val="231F20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ERÍODO E LOCAL DAS INSCRIÇÕES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</w:rPr>
        <w:t xml:space="preserve">As inscrições serão feitas na Sala de Multimeios da escola de </w:t>
      </w:r>
      <w:r>
        <w:rPr>
          <w:rFonts w:cs="Arial" w:ascii="Arial" w:hAnsi="Arial"/>
          <w:b/>
        </w:rPr>
        <w:t>7:00 às 11:30 horas e de  13:00 às 17:30 ho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color w:val="000000"/>
        </w:rPr>
        <w:t>no período de  29 de abril  a 05 de maio/2014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O OBJETIVO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eastAsia="VVZMUW+MyriadPro-Light;Arial" w:cs="Arial"/>
        </w:rPr>
      </w:pPr>
      <w:r>
        <w:rPr>
          <w:rFonts w:eastAsia="VVZMUW+MyriadPro-Light;Arial" w:cs="Arial" w:ascii="Arial" w:hAnsi="Arial"/>
        </w:rPr>
        <w:t>A seleção de Tutores prevista nesse Edital tem por finalidade garantir a implementação da metodologia Entre Jovens do Jovem de Futuro na escola que foi concebida para assegurar atendimento educacional complementar a alunos que ingressam no Ensino Médio com dificuldades específicas em língua portuguesa e matemática. Assim contribui para melhorar o desempenho no ciclo e aumentar os índices de conclusão do curso, diminuindo o abandono e a evasão escolar.</w:t>
      </w:r>
    </w:p>
    <w:p>
      <w:pPr>
        <w:pStyle w:val="Standard"/>
        <w:autoSpaceDE w:val="false"/>
        <w:bidi w:val="0"/>
        <w:jc w:val="both"/>
        <w:rPr>
          <w:rFonts w:ascii="Arial" w:hAnsi="Arial" w:eastAsia="VVZMUW+MyriadPro-Light;Arial" w:cs="Arial"/>
        </w:rPr>
      </w:pPr>
      <w:r>
        <w:rPr>
          <w:rFonts w:eastAsia="VVZMUW+MyriadPro-Light;Arial" w:cs="Arial" w:ascii="Arial" w:hAnsi="Arial"/>
        </w:rPr>
        <w:t>A metodologia é viabilizada pela participação de universitários de cursos de licenciatura em letras e matemática, que são capacitados para atuar como tutores dos alunos, auxiliando-os a recuperar conteúdos considerados elementares para a continuidade do</w:t>
      </w:r>
    </w:p>
    <w:p>
      <w:pPr>
        <w:pStyle w:val="Standard"/>
        <w:autoSpaceDE w:val="false"/>
        <w:bidi w:val="0"/>
        <w:jc w:val="both"/>
        <w:rPr>
          <w:rFonts w:ascii="VVZMUW+MyriadPro-Light;Arial" w:hAnsi="VVZMUW+MyriadPro-Light;Arial" w:eastAsia="VVZMUW+MyriadPro-Light;Arial" w:cs="VVZMUW+MyriadPro-Light;Arial"/>
          <w:sz w:val="22"/>
          <w:szCs w:val="22"/>
        </w:rPr>
      </w:pPr>
      <w:r>
        <w:rPr>
          <w:rFonts w:eastAsia="VVZMUW+MyriadPro-Light;Arial" w:cs="Arial" w:ascii="Arial" w:hAnsi="Arial"/>
        </w:rPr>
        <w:t>Ensino Médio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eastAsia="VVZMUW+MyriadPro-Light;Arial" w:cs="VVZMUW+MyriadPro-Light;Arial" w:ascii="VVZMUW+MyriadPro-Light;Arial" w:hAnsi="VVZMUW+MyriadPro-Light;Arial"/>
          <w:sz w:val="22"/>
          <w:szCs w:val="22"/>
        </w:rPr>
        <w:t>I</w:t>
      </w:r>
      <w:r>
        <w:rPr>
          <w:rFonts w:eastAsia="VVZMUW+MyriadPro-Light;Arial" w:cs="Arial" w:ascii="Arial" w:hAnsi="Arial"/>
        </w:rPr>
        <w:t>nicialmente destinado apenas a estudantes da 1ª série do Ensino Médio, o programa também passou a ser oferecido, como ação preventiva, a alunos da 9ª série do Ensino Fundamental, incentivando os jovens a concluir essa fase escolar e a ingressar no ciclo médio. A metodologia depois foi adaptada para atender a estudantes do 3ª série do Ensino Médio, ampliando o domínio de competências que fazem parte do ciclo básico, e são contempladas no Enem (Exame Nacional do Ensino Médio), além de proporcionar melhores condições aos jovens para o ingresso no mercado de trabalho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 REQUISITOS( </w:t>
      </w:r>
      <w:r>
        <w:rPr>
          <w:rFonts w:eastAsia="NSKYCK+MyriadPro-Light" w:cs="Arial" w:ascii="Arial" w:hAnsi="Arial"/>
        </w:rPr>
        <w:t>perfil desejado do participante, nível de conhecimento, critérios de seleção)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Ser aluno regularmente matriculado em instituições de Ensino Superior, dos cursos de Bacharelado/Licenciatura em Letras/Língua Portuguesa, Bacharelado/Licenciatura em Educação Física ou Bacharelado/Licenciatura em Matemática ou de áreas afins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Estar cursando Bacharelado em Letras/Língua Portuguesa, Bacharelado/Licenciatura em Educação Física ou Bacharelado/Licenciatura em Matemática ou de áreas afins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Experiência comprovada de Trabalho no exercício da função docente em sala de aula, inclusive estágios e serviços voluntários na área do magistério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Curso de capacitação de no mínimo 40 (quarenta) horas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 Disponibilidade, criatividade e liderança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AS INSCRIÇÕES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No ato da inscrição o candidato deverá está cursando o Nível Superior do curso para ser tutor da disciplina para o qual se inscreveu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No ato da inscrição o candidato deverá entregar: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urrículo Vitae padronizado (Anexo I)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cha de inscrição devidamente preenchida, com todos os dados solicitados, sem emendas ou rasuras. As informações prestadas na ficha de inscrição são de inteira responsabilidade do candidato, ficando a Administração Pública no direito de excluí-lo da seleção, caso comprove inveracidade nos dados fornecidos ou o não preenchimento de informações requeridas na mesma ( anexo II)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eclaração recente </w:t>
      </w:r>
      <w:r>
        <w:rPr>
          <w:rFonts w:cs="Arial" w:ascii="Arial" w:hAnsi="Arial"/>
          <w:b/>
          <w:bCs/>
        </w:rPr>
        <w:t>(até 3 meses da data que antecede esse edital)</w:t>
      </w:r>
      <w:r>
        <w:rPr>
          <w:rFonts w:cs="Arial" w:ascii="Arial" w:hAnsi="Arial"/>
        </w:rPr>
        <w:t xml:space="preserve"> da instituição de Ensino Superior em que está cursando Licenciatura em Letras/Língua Portuguesa ou Áreas Afins, informando o semestre em que está cursando, acompanhada do respectivo histórico escolar atualizado do curso de graduação/licenciatura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Declaração recente </w:t>
      </w:r>
      <w:r>
        <w:rPr>
          <w:rFonts w:cs="Arial" w:ascii="Arial" w:hAnsi="Arial"/>
          <w:b/>
          <w:bCs/>
        </w:rPr>
        <w:t>(até 3 meses da data que antecede esse edital)</w:t>
      </w:r>
      <w:r>
        <w:rPr>
          <w:rFonts w:cs="Arial" w:ascii="Arial" w:hAnsi="Arial"/>
        </w:rPr>
        <w:t xml:space="preserve"> da instituição de Ensino Superior em que está cursando Licenciatura em Educação Física, informando o semestre em que está cursando, acompanhada do respectivo histórico escolar atualizado do curso de graduação/licenciatura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Declaração recente </w:t>
      </w:r>
      <w:r>
        <w:rPr>
          <w:rFonts w:cs="Arial" w:ascii="Arial" w:hAnsi="Arial"/>
          <w:b/>
          <w:bCs/>
        </w:rPr>
        <w:t>(até 3 meses da data que antecede esse edital)</w:t>
      </w:r>
      <w:r>
        <w:rPr>
          <w:rFonts w:cs="Arial" w:ascii="Arial" w:hAnsi="Arial"/>
        </w:rPr>
        <w:t xml:space="preserve"> da instituição de Ensino Superior em que está cursando Licenciatura em Matemática ou áreas Afins, informando o semestre em que está cursando, acompanhada do respectivo histórico escolar atualizado do curso de graduação/licenciatura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f) Cópias do: RG, CPF e Comprovante de Endereço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g) Declaração, assinada, de que tem disponibilidade para atuar como tutor nos horários e turnos definidos pela escola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A REMUNERAÇÃO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desenvolvimento das atividades de tutoria será concedido o pagamento de uma bolsa, fontes do recurso 00 e 10, de R$ 300,00 por mês, durante </w:t>
      </w:r>
      <w:r>
        <w:rPr>
          <w:rFonts w:eastAsia="Times-Roman;Times New Roman" w:cs="Arial" w:ascii="Arial" w:hAnsi="Arial"/>
          <w:color w:val="231F20"/>
        </w:rPr>
        <w:t>03(três) meses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6. DAS VAGAS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VERSITÁRIO CURSANDO BACHARELADO E/OU LICENCIATURA EM LETRAS /LÍNGUA PORTUGUESA OU ÁREAS AFINS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2574"/>
        <w:gridCol w:w="1537"/>
        <w:gridCol w:w="1726"/>
      </w:tblGrid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VAGAS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amento de Leitura e Escrita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oras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eses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3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VERSITÁRIO CURSANDO BACHARELADO/LICENCIATURA EM MATEMÁTICA OU ÁREAS AFINS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2574"/>
        <w:gridCol w:w="1537"/>
        <w:gridCol w:w="1726"/>
      </w:tblGrid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VAGAS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amento de Matemática Básica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oras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eses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3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7. DA SELEÇÃO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leção será realizada na EEM Manuel Sátiro </w:t>
      </w:r>
      <w:r>
        <w:rPr>
          <w:rFonts w:cs="Arial" w:ascii="Arial" w:hAnsi="Arial"/>
          <w:b/>
        </w:rPr>
        <w:t>no dia 06 de maio de 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 horári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:00 às 17:30 horas</w:t>
      </w:r>
      <w:r>
        <w:rPr>
          <w:rFonts w:cs="Arial" w:ascii="Arial" w:hAnsi="Arial"/>
        </w:rPr>
        <w:t xml:space="preserve"> no Laboratório Educacional de Informática, mediante realização de Entrevista e Análise de Currículo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A divisão da pontuação será de acordo com os requisitos definidos no item 3 deste Edital e detalhada no quadro abaixo: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60"/>
        <w:gridCol w:w="1134"/>
        <w:gridCol w:w="1134"/>
        <w:gridCol w:w="1276"/>
        <w:gridCol w:w="1134"/>
        <w:gridCol w:w="1133"/>
        <w:gridCol w:w="1215"/>
        <w:gridCol w:w="124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sz w:val="20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  <w:t>1.Cursando Letras/Língua Portugues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sz w:val="20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  <w:t>2.Cursando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sz w:val="20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  <w:t>3.Cursando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sz w:val="20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  <w:t>4.Cursando Áreas Af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sz w:val="20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  <w:t>5.Experiência Profi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sz w:val="20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  <w:t>6.Curso de Capacitação de 40 ho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sz w:val="20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  <w:t>7.Disponibilida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sz w:val="20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  <w:t>8.Criativida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  <w:t>9.Lideranç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bidi="hi-IN"/>
              </w:rPr>
              <w:t>0,0 a 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bidi="hi-IN"/>
              </w:rPr>
              <w:t>0,0 a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bidi="hi-IN"/>
              </w:rPr>
              <w:t>0,0 a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bidi="hi-IN"/>
              </w:rPr>
              <w:t>0,0 a 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bidi="hi-IN"/>
              </w:rPr>
              <w:t>0,0 a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bidi="hi-IN"/>
              </w:rPr>
              <w:t>0,0 a 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bidi="hi-IN"/>
              </w:rPr>
              <w:t>0,0 a 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bidi="hi-IN"/>
              </w:rPr>
              <w:t>0,0 a 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jc w:val="both"/>
              <w:rPr>
                <w:rFonts w:ascii="Arial" w:hAnsi="Arial" w:cs="Arial"/>
                <w:shd w:fill="FFD32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bidi="hi-IN"/>
              </w:rPr>
              <w:t>0,0 a 1,0</w:t>
            </w:r>
          </w:p>
        </w:tc>
      </w:tr>
    </w:tbl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hd w:fill="FFD320" w:val="clear"/>
        </w:rPr>
        <w:t>OBS.: O candidato só receberá pontuação em um dos itens na ordem de 1 a 4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berá maior pontuação quem estiver cursando o maior semestre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Considerar-se-á classificado o candidato que obtiver </w:t>
      </w:r>
      <w:r>
        <w:rPr>
          <w:rFonts w:cs="Arial" w:ascii="Arial" w:hAnsi="Arial"/>
          <w:b/>
        </w:rPr>
        <w:t>nota igual ou superior a 7,0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7.3. Em caso de empate, será utilizado como primeiro critério de classificação, o candidato está cursando Bacharelado e/ou Licenciatura em Letras/Língua Portuguesa ou Bacharelado e/ou Licenciatura em Matemática em conformidade com a tutoria pleiteada. E no tocante à Educação Física quem mostrar maior conhecimento teórico e experiência nesta disciplina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 Persistindo o empate, será classificado o candidato que tiver cursado o maior número de semestres. 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8. DA ADMISSÃO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O candidato classificado em primeiro lugar será admitido para uma jornada de até 12(doze) horas semanais;  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 A seleção de que trata este edital tem validade, apenas para o ano letivo de 2014;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8.3. A Tutoria terá a duração de três meses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8.4. O horário das atividades será distribuído</w:t>
      </w:r>
      <w:r>
        <w:rPr>
          <w:rFonts w:eastAsia="NSKYCK+MyriadPro-Light" w:cs="Arial" w:ascii="Arial" w:hAnsi="Arial"/>
        </w:rPr>
        <w:t xml:space="preserve"> nos turnos manhã, tarde e noite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9. DAS DISPOSIÇÕES FINAIS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9.1.  A inscrição poderá ser realizada pelo candidato ou seu representante legal por meio de procuração. Não será admitido entrega da documentação exigida fora do prazo de inscrição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 </w:t>
      </w:r>
      <w:r>
        <w:rPr>
          <w:rFonts w:eastAsia="NSKYCK+MyriadPro-Light" w:cs="Arial" w:ascii="Arial" w:hAnsi="Arial"/>
        </w:rPr>
        <w:t>A escolha final dos tutores, fundamentada no perfil requerido para a ação e nas propostas da metodologia, será realizada pelo grupo gestor do Jovem de Futuro e professores das disciplinas envolvidas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Os candidatos receberão no ato da inscrição a programação com informações necessárias ao </w:t>
      </w:r>
      <w:r>
        <w:rPr>
          <w:rFonts w:eastAsia="NSKYCK+MyriadPro-Light" w:cs="Arial" w:ascii="Arial" w:hAnsi="Arial"/>
        </w:rPr>
        <w:t>conhecimento das responsabilidades específicas da Tutoria</w:t>
      </w:r>
      <w:r>
        <w:rPr>
          <w:rFonts w:cs="Arial" w:ascii="Arial" w:hAnsi="Arial"/>
        </w:rPr>
        <w:t>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4. Os casos omissos serão resolvidos pela Comissão de seleção das respectivas tutorias composta pelo Grupo Gestor </w:t>
      </w:r>
      <w:r>
        <w:rPr>
          <w:rFonts w:eastAsia="NSKYCK+MyriadPro-Light" w:cs="Arial" w:ascii="Arial" w:hAnsi="Arial"/>
        </w:rPr>
        <w:t>do Jovem de Futuro e professores das disciplinas envolvidas.</w:t>
      </w:r>
    </w:p>
    <w:p>
      <w:pPr>
        <w:pStyle w:val="Standard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Jaguaruana, _____de _____________de 2014</w:t>
      </w:r>
    </w:p>
    <w:p>
      <w:pPr>
        <w:pStyle w:val="Standard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Marília de Oliveira Sousa</w:t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                   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NEXO I A QUE SE REFERE AO EDITAL N.º  002/2014</w:t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ÍCULUM VITAE PADRONIZADO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bidi w:val="0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, ______________________________________________, candidato (a) à função de Tutor por Tempo Determinado, cujo número de inscrição é __________________, apresento e declaro ser de minha exclusiva responsabilidade o preenchimento das informações e que os títulos, declarações e documentos a seguir relacionados são verdadeiros e válidos na forma da Lei, sendo comprovados mediante cópias em anexo, 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p>
      <w:pPr>
        <w:pStyle w:val="Corpodetexto32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Declaração do Curso de Graduação/Licenciatura, com o nº de semestres cursados, acompanhado do histórico escolar, limitado a </w:t>
      </w:r>
      <w:r>
        <w:rPr>
          <w:rFonts w:cs="Arial" w:ascii="Arial" w:hAnsi="Arial"/>
          <w:i/>
          <w:color w:val="000000"/>
          <w:sz w:val="20"/>
          <w:szCs w:val="20"/>
        </w:rPr>
        <w:t>1 (um) curso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tbl>
      <w:tblPr>
        <w:tblW w:w="10353" w:type="dxa"/>
        <w:jc w:val="left"/>
        <w:tblInd w:w="-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8"/>
        <w:gridCol w:w="3065"/>
      </w:tblGrid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curs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user"/>
        <w:bidi w:val="0"/>
        <w:jc w:val="both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: Apresentar declaração e histórico recente</w:t>
      </w:r>
    </w:p>
    <w:p>
      <w:pPr>
        <w:pStyle w:val="Corpodetexto32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2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Experiência de trabalho no exercício da função docente em sala de aula, inclusive estágios e serviços voluntários na área do Magistério.</w:t>
      </w:r>
    </w:p>
    <w:tbl>
      <w:tblPr>
        <w:tblW w:w="10328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0"/>
        <w:gridCol w:w="3078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A ESCOLA / UNIVERSIDA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user"/>
        <w:bidi w:val="0"/>
        <w:jc w:val="both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: Apresentar declaração recente da experiência</w:t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1. Curso de Capacitação com carga horária mínima de 40 (quarenta) horas, limitado a </w:t>
      </w:r>
      <w:r>
        <w:rPr>
          <w:rFonts w:cs="Arial" w:ascii="Arial" w:hAnsi="Arial"/>
          <w:i/>
          <w:color w:val="000000"/>
          <w:sz w:val="20"/>
          <w:szCs w:val="20"/>
        </w:rPr>
        <w:t>2 (dois) cursos</w:t>
      </w:r>
      <w:r>
        <w:rPr>
          <w:rFonts w:cs="Arial" w:ascii="Arial" w:hAnsi="Arial"/>
          <w:color w:val="000000"/>
          <w:sz w:val="20"/>
          <w:szCs w:val="20"/>
        </w:rPr>
        <w:t xml:space="preserve">.    </w:t>
      </w:r>
    </w:p>
    <w:tbl>
      <w:tblPr>
        <w:tblW w:w="10353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128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user"/>
              <w:bidi w:val="0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urs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bidi w:val="0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bidi w:val="0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bidi w:val="0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user"/>
              <w:bidi w:val="0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bidi w:val="0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: Apresentar cópia e original dos certificados</w:t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, ______ de ________________ de 2014.</w:t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 e Data</w:t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Candidato</w:t>
      </w:r>
    </w:p>
    <w:p>
      <w:pPr>
        <w:pStyle w:val="Textbody1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bidi w:val="0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Recebido e conferido por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me do responsável pelo recebimento deste documento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bidi w:val="0"/>
        <w:ind w:left="0" w:right="-803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NEXO II A QUE SE REFERE AO EDITAL Nº.  002/2014</w:t>
      </w:r>
    </w:p>
    <w:p>
      <w:pPr>
        <w:pStyle w:val="Header"/>
        <w:bidi w:val="0"/>
        <w:ind w:left="0" w:right="-803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0</wp:posOffset>
                </wp:positionH>
                <wp:positionV relativeFrom="paragraph">
                  <wp:posOffset>74295</wp:posOffset>
                </wp:positionV>
                <wp:extent cx="89217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-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72.3pt;mso-wrap-distance-left:9.05pt;mso-wrap-distance-right:9.05pt;mso-wrap-distance-top:0pt;mso-wrap-distance-bottom:0pt;margin-top:5.85pt;mso-position-vertical-relative:text;margin-left:39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50" w:type="dxa"/>
                        <w:jc w:val="left"/>
                        <w:tblInd w:w="-4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widowControl/>
                        <w:suppressAutoHyphens w:val="tru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COLA _____________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rPr>
          <w:rFonts w:ascii="Arial" w:hAnsi="Arial" w:eastAsia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CONTRATAÇÃO DE TUTORES POR TEMPO DETERMINADO</w:t>
      </w:r>
    </w:p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EDITAL 002/2014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ICHA DE INSCRIÇÃO Nº. ________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color w:val="94006B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DADOS PESSOAIS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rFonts w:ascii="Arial" w:hAnsi="Arial" w:cs="Arial"/>
          <w:color w:val="94006B"/>
          <w:sz w:val="20"/>
          <w:szCs w:val="20"/>
        </w:rPr>
      </w:pPr>
      <w:r>
        <w:rPr>
          <w:rFonts w:cs="Arial" w:ascii="Arial" w:hAnsi="Arial"/>
          <w:color w:val="94006B"/>
          <w:sz w:val="20"/>
          <w:szCs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:______________________________________________DATA_____/____/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C.______/______/_________SEXO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BAIRRO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678" w:leader="none"/>
        </w:tabs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___________________ESTADO:______________CEP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678" w:leader="none"/>
        </w:tabs>
        <w:bidi w:val="0"/>
        <w:spacing w:lineRule="auto" w:line="36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ONE RES.____________________CELULAR: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678" w:leader="none"/>
        </w:tabs>
        <w:bidi w:val="0"/>
        <w:spacing w:lineRule="auto" w:line="36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______________________________RG______________ORG.EXP.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678" w:leader="none"/>
        </w:tabs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PF__________________________PIS/PASEP: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678" w:leader="none"/>
        </w:tabs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DE ELEITOR__________________________SEÇÃO_________ZONA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678" w:leader="none"/>
        </w:tabs>
        <w:bidi w:val="0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. DE RESERVISTA______________________________</w:t>
      </w:r>
    </w:p>
    <w:p>
      <w:pPr>
        <w:pStyle w:val="Heading2"/>
        <w:bidi w:val="0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SOBRE FORMAÇÃO PROFISSIONAL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ÇÃO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URSO: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QUE ESTÁ CURSANDO: _________________________</w:t>
        <w:tab/>
        <w:tab/>
        <w:t xml:space="preserve">   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OPÇÃO DO CANDIDATO:</w:t>
      </w:r>
    </w:p>
    <w:tbl>
      <w:tblPr>
        <w:tblW w:w="98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 ______________________________ÁREA__________________________CREDE 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_____________, ____de______________ de 2014.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Assinatura do candidato</w:t>
        <w:tab/>
        <w:tab/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DADE DE FOLHAS APRESENTADAS PELO CANDIDATO____________</w:t>
      </w:r>
    </w:p>
    <w:p>
      <w:pPr>
        <w:pStyle w:val="Standard"/>
        <w:bidi w:val="0"/>
        <w:ind w:left="0" w:right="0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0" w:right="0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Textbodyuser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user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user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NTE DE INSCRIÇÃO</w:t>
            </w:r>
          </w:p>
          <w:p>
            <w:pPr>
              <w:pStyle w:val="Standarduser"/>
              <w:bidi w:val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user"/>
              <w:bidi w:val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. DE INSCRIÇÃO: ____________</w:t>
            </w:r>
          </w:p>
          <w:p>
            <w:pPr>
              <w:pStyle w:val="Standarduser"/>
              <w:bidi w:val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user"/>
              <w:bidi w:val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:______________________________________________________</w:t>
            </w:r>
          </w:p>
          <w:p>
            <w:pPr>
              <w:pStyle w:val="Standarduser"/>
              <w:bidi w:val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user"/>
              <w:bidi w:val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 __________________________ Órgão Expedidor: ____________________________</w:t>
            </w:r>
          </w:p>
          <w:p>
            <w:pPr>
              <w:pStyle w:val="Standarduser"/>
              <w:bidi w:val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user"/>
              <w:bidi w:val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e comprovante e o RG no dia da entrevista</w:t>
            </w:r>
          </w:p>
          <w:p>
            <w:pPr>
              <w:pStyle w:val="Standarduser"/>
              <w:bidi w:val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user"/>
              <w:bidi w:val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,______de _____________de 2014</w:t>
            </w:r>
          </w:p>
          <w:p>
            <w:pPr>
              <w:pStyle w:val="Standarduser"/>
              <w:bidi w:val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user"/>
              <w:bidi w:val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Standarduser"/>
              <w:tabs>
                <w:tab w:val="clear" w:pos="708"/>
                <w:tab w:val="right" w:pos="9783" w:leader="none"/>
              </w:tabs>
              <w:bidi w:val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 pela inscrição</w:t>
              <w:tab/>
            </w:r>
          </w:p>
          <w:p>
            <w:pPr>
              <w:pStyle w:val="Standarduser"/>
              <w:bidi w:val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user"/>
        <w:bidi w:val="0"/>
        <w:ind w:left="0" w:right="0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1133" w:gutter="0" w:header="17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VZMUW+MyriadPro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8000"/>
      </w:pBdr>
      <w:bidi w:val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bidi w:val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8000"/>
      </w:pBdr>
      <w:bidi w:val="0"/>
      <w:jc w:val="right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4775</wp:posOffset>
          </wp:positionH>
          <wp:positionV relativeFrom="paragraph">
            <wp:posOffset>97155</wp:posOffset>
          </wp:positionV>
          <wp:extent cx="2301875" cy="868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724150</wp:posOffset>
          </wp:positionH>
          <wp:positionV relativeFrom="paragraph">
            <wp:posOffset>9525</wp:posOffset>
          </wp:positionV>
          <wp:extent cx="1695450" cy="9340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0510" cy="977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8000"/>
      </w:pBdr>
      <w:bidi w:val="0"/>
      <w:jc w:val="right"/>
      <w:rPr/>
    </w:pPr>
    <w:r>
      <w:rPr/>
    </w:r>
  </w:p>
  <w:p>
    <w:pPr>
      <w:pStyle w:val="Header"/>
      <w:pBdr>
        <w:bottom w:val="single" w:sz="4" w:space="0" w:color="008000"/>
      </w:pBdr>
      <w:bidi w:val="0"/>
      <w:jc w:val="right"/>
      <w:rPr/>
    </w:pPr>
    <w:r>
      <w:rPr/>
    </w:r>
  </w:p>
  <w:p>
    <w:pPr>
      <w:pStyle w:val="Header"/>
      <w:pBdr>
        <w:bottom w:val="single" w:sz="4" w:space="0" w:color="008000"/>
      </w:pBdr>
      <w:bidi w:val="0"/>
      <w:jc w:val="right"/>
      <w:rPr/>
    </w:pPr>
    <w:r>
      <w:rPr/>
    </w:r>
  </w:p>
  <w:p>
    <w:pPr>
      <w:pStyle w:val="Header"/>
      <w:bidi w:val="0"/>
      <w:ind w:left="0" w:right="0" w:firstLine="708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Lucida Sans Unicode" w:cs="Tahom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Lucida Sans Unicode" w:cs="Tahoma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eruser">
    <w:name w:val="Header (user)"/>
    <w:basedOn w:val="Standarduser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Corpodetexto21">
    <w:name w:val="Corpo de texto 21"/>
    <w:basedOn w:val="Standard"/>
    <w:qFormat/>
    <w:pPr>
      <w:jc w:val="both"/>
    </w:pPr>
    <w:rPr>
      <w:rFonts w:eastAsia="Lucida Sans Unicode"/>
    </w:rPr>
  </w:style>
  <w:style w:type="paragraph" w:styleId="Corpodetexto32">
    <w:name w:val="Corpo de texto 32"/>
    <w:basedOn w:val="Standard"/>
    <w:qFormat/>
    <w:pPr>
      <w:spacing w:before="0" w:after="120"/>
    </w:pPr>
    <w:rPr>
      <w:rFonts w:eastAsia="Lucida Sans Unicode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odap">
    <w:name w:val="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2:27:00Z</dcterms:created>
  <dc:creator>kilvia</dc:creator>
  <dc:description/>
  <dc:language>en-US</dc:language>
  <cp:lastModifiedBy>Gestoras</cp:lastModifiedBy>
  <dcterms:modified xsi:type="dcterms:W3CDTF">2014-04-24T22:27:00Z</dcterms:modified>
  <cp:revision>2</cp:revision>
  <dc:subject/>
  <dc:title/>
</cp:coreProperties>
</file>