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REGIONAL DE DESENVOLVIMENTO DA EDUCAÇÃO – CREDE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EFM GOV. MANOEL DE CASTRO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002/2014 – SELEÇÃO DE TUTO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-Roman;Times New Roman" w:cs="Arial"/>
          <w:color w:val="231F20"/>
        </w:rPr>
      </w:pPr>
      <w:r>
        <w:rPr>
          <w:rStyle w:val="Fontepargpadro"/>
          <w:rFonts w:cs="Arial" w:ascii="Arial" w:hAnsi="Arial"/>
          <w:b/>
          <w:bCs/>
        </w:rPr>
        <w:t>A Diretora da Escola de Ensino Fundamental e Médio Governador Manoel de Castro Filho, Urânia Maria Nogueira Ferreira,</w:t>
      </w:r>
      <w:r>
        <w:rPr>
          <w:rStyle w:val="Fontepargpadro"/>
          <w:rFonts w:cs="Arial" w:ascii="Arial" w:hAnsi="Arial"/>
        </w:rPr>
        <w:t xml:space="preserve"> torna público que estão abertas as inscrições para a seleção de Tutores para o ano letivo 2014, conforme a Lei Estadual Nº 15.190 de 19 de julho de 2012, D.O 24 de julho de 2012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 Portaria Nº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0401/2014/GAB de 25 de Abril de 2014,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qu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cri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P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rogram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B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olsa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Monitoria e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Tutori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n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Red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stadual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nsino e autoriza às Unidades Escolares da rede estadual de ensino integrantes do Programa Ensino Médio Inovador _ ProEMI/Jovem de Futuro.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Par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o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fin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est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Lei,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ntende-s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por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tutoria,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a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atividade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esenvolvida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por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studante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E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nsin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S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uperior,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n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âmbit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a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scola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pública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stad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Ceará,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voltada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a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fortaleciment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aprendizagem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melhoria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esempenho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de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seus</w:t>
      </w:r>
      <w:r>
        <w:rPr>
          <w:rStyle w:val="Fontepargpadro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Fontepargpadro"/>
          <w:rFonts w:eastAsia="Times-Roman;Times New Roman" w:cs="Arial" w:ascii="Arial" w:hAnsi="Arial"/>
          <w:color w:val="000000"/>
          <w:sz w:val="24"/>
          <w:szCs w:val="24"/>
        </w:rPr>
        <w:t>alunos.</w:t>
      </w:r>
    </w:p>
    <w:p>
      <w:pPr>
        <w:pStyle w:val="Normal"/>
        <w:jc w:val="both"/>
        <w:rPr>
          <w:rFonts w:ascii="Arial" w:hAnsi="Arial" w:eastAsia="Times-Roman;Times New Roman" w:cs="Arial"/>
          <w:color w:val="231F20"/>
        </w:rPr>
      </w:pPr>
      <w:r>
        <w:rPr>
          <w:rFonts w:eastAsia="Times-Roman;Times New Roman"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eastAsia="Times-Roman;Times New Roman" w:cs="Arial"/>
          <w:color w:val="231F20"/>
        </w:rPr>
      </w:pPr>
      <w:r>
        <w:rPr>
          <w:rFonts w:eastAsia="Times-Roman;Times New Roman" w:cs="Arial" w:ascii="Arial" w:hAnsi="Arial"/>
          <w:color w:val="231F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ERÍODO E LOCAL DAS INSCR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Fontepargpadro"/>
          <w:rFonts w:cs="Arial" w:ascii="Arial" w:hAnsi="Arial"/>
        </w:rPr>
        <w:t xml:space="preserve">As inscrições serão feitas na Secretaria da escola de 7:00 às 11:25 horas , 13:00 às 17:25 horas, no período </w:t>
      </w:r>
      <w:r>
        <w:rPr>
          <w:rStyle w:val="Fontepargpadro"/>
          <w:rFonts w:cs="Arial" w:ascii="Arial" w:hAnsi="Arial"/>
          <w:color w:val="000000"/>
        </w:rPr>
        <w:t xml:space="preserve">de </w:t>
      </w:r>
      <w:r>
        <w:rPr>
          <w:rStyle w:val="Fontepargpadro"/>
          <w:rFonts w:cs="Arial" w:ascii="Arial" w:hAnsi="Arial"/>
          <w:b/>
          <w:bCs/>
          <w:color w:val="000000"/>
        </w:rPr>
        <w:t>30 de abril a 07 de maio de 2014</w:t>
      </w:r>
      <w:r>
        <w:rPr>
          <w:rStyle w:val="Fontepargpadro"/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VVZMUW+MyriadPro-Light" w:cs="Arial"/>
        </w:rPr>
      </w:pPr>
      <w:r>
        <w:rPr>
          <w:rFonts w:eastAsia="VVZMUW+MyriadPro-Light" w:cs="Arial" w:ascii="Arial" w:hAnsi="Arial"/>
        </w:rPr>
        <w:t>2.1 A seleção de Tutores prevista nesse Edital tem por finalidade garantir a implementação da metodologia Entre Jovens do Projeto Jovem de Futuro na escola que foi concebida para assegurar atendimento educacional complementar a alunos que ingressam no Ensino Médio com dificuldades específicas em língua portuguesa e matemática. Assim contribui para melhorar o desempenho no ciclo e aumentar os índices de conclusão do curso, diminuindo o abandono e a evasão escolar.</w:t>
      </w:r>
    </w:p>
    <w:p>
      <w:pPr>
        <w:pStyle w:val="Normal"/>
        <w:autoSpaceDE w:val="false"/>
        <w:jc w:val="both"/>
        <w:rPr>
          <w:rStyle w:val="Fontepargpadro"/>
          <w:rFonts w:ascii="VVZMUW+MyriadPro-Light" w:hAnsi="VVZMUW+MyriadPro-Light" w:eastAsia="VVZMUW+MyriadPro-Light" w:cs="VVZMUW+MyriadPro-Light"/>
          <w:sz w:val="22"/>
          <w:szCs w:val="22"/>
        </w:rPr>
      </w:pPr>
      <w:r>
        <w:rPr>
          <w:rFonts w:eastAsia="VVZMUW+MyriadPro-Light" w:cs="Arial" w:ascii="Arial" w:hAnsi="Arial"/>
        </w:rPr>
        <w:t>2.2. A metodologia é viabilizada pela participação de universitários de cursos de licenciatura em letras e matemática, que são capacitados para atuar como tutores dos alunos, auxiliando-os a recuperar conteúdos considerados elementares para a continuidade do Ensino Médio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eastAsia="VVZMUW+MyriadPro-Light" w:cs="VVZMUW+MyriadPro-Light" w:ascii="VVZMUW+MyriadPro-Light" w:hAnsi="VVZMUW+MyriadPro-Light"/>
          <w:sz w:val="22"/>
          <w:szCs w:val="22"/>
        </w:rPr>
        <w:t>I</w:t>
      </w:r>
      <w:r>
        <w:rPr>
          <w:rStyle w:val="Fontepargpadro"/>
          <w:rFonts w:eastAsia="VVZMUW+MyriadPro-Light" w:cs="Arial" w:ascii="Arial" w:hAnsi="Arial"/>
        </w:rPr>
        <w:t>nicialmente destinado apenas a estudantes da 1ª série do Ensino Médio, o programa também passou a ser oferecido, como ação preventiva, a alunos da 9ª série do Ensino Fundamental, incentivando os jovens a concluir essa fase escolar e a ingressar no ciclo médio. A metodologia depois foi adaptada para atender a estudantes do 3ª série do Ensino Médio, ampliando o domínio de competências que fazem parte do ciclo básico, e são contempladas no Enem (Exame Nacional do Ensino Médio), além de proporcionar melhores condições aos jovens para o ingresso no mercado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3. DOS REQUISITOS( </w:t>
      </w:r>
      <w:r>
        <w:rPr>
          <w:rStyle w:val="Fontepargpadro"/>
          <w:rFonts w:eastAsia="NSKYCK+MyriadPro-Light" w:cs="Arial" w:ascii="Arial" w:hAnsi="Arial"/>
        </w:rPr>
        <w:t>perfil desejado do participante, nível de conhecimento, critérios de seleçã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Fontepargpadro"/>
          <w:rFonts w:cs="Arial" w:ascii="Arial" w:hAnsi="Arial"/>
          <w:color w:val="000000"/>
        </w:rPr>
        <w:t>3.1. Ser aluno regularmente matriculado em instituições de Ensino Superior, dos cursos de Bacharelado/Licenciatura em Letras/Língua Portuguesa ou Bacharelado/Licenciatura em Matemática ou de áreas afin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 Está cursando Licenciatura/Bacharelado em letras/Língua Portuguesa ou Licenciatura/Bacharelado em Matemática ou de áreas afins, Licencia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 Experiência comprovada de trabalho no exercício da função docente em sala de aula, inclusive estágios e serviços voluntários na área do magistér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  Curso de capacitação de no mínimo 40(quarenta hora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5 Disponibilidade, criatividade e lideranç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DAS INSCRI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No ato da inscrição o candidato deverá está cursando o Nível Superior de acordo com o item 3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No ato da inscrição o candidato deverá entreg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Currículo Vitae padronizado (Anexo I)</w:t>
      </w:r>
    </w:p>
    <w:p>
      <w:pPr>
        <w:pStyle w:val="Normal"/>
        <w:jc w:val="both"/>
        <w:rPr>
          <w:rStyle w:val="Fontepargpadro"/>
          <w:rFonts w:ascii="Arial" w:hAnsi="Arial" w:cs="Arial"/>
        </w:rPr>
      </w:pPr>
      <w:r>
        <w:rPr>
          <w:rFonts w:cs="Arial" w:ascii="Arial" w:hAnsi="Arial"/>
        </w:rPr>
        <w:t>b) Ficha de inscrição devidamente preenchida , com todos os dados solicitados, sem emendas ou rasuras. As informações prestadas na ficha de inscrição são de inteira responsabilidade do candidato, ficando a Administração Pública no direito de excluí-lo da seleção, caso comprove inveracidade nos dados fornecidos ou o não preenchimento de informações requeridas na mesma ( anexo II).</w:t>
      </w:r>
    </w:p>
    <w:p>
      <w:pPr>
        <w:pStyle w:val="Normal"/>
        <w:jc w:val="both"/>
        <w:rPr>
          <w:rStyle w:val="Fontepargpadro"/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c) Declaração recente </w:t>
      </w:r>
      <w:r>
        <w:rPr>
          <w:rStyle w:val="Fontepargpadro"/>
          <w:rFonts w:cs="Arial" w:ascii="Arial" w:hAnsi="Arial"/>
          <w:b/>
          <w:bCs/>
        </w:rPr>
        <w:t>(até 3 meses da data que antecede esse edital)</w:t>
      </w:r>
      <w:r>
        <w:rPr>
          <w:rStyle w:val="Fontepargpadro"/>
          <w:rFonts w:cs="Arial" w:ascii="Arial" w:hAnsi="Arial"/>
        </w:rPr>
        <w:t xml:space="preserve"> da instituição de Ensino Superior em que está cursando Licenciatura em Letras/Língua Portuguesa ou Áreas Afins, informando o semestre em que está cursando, acompanhada do respectivo histórico escolar atualizado do curso de graduação/licenci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d) Declaração recente </w:t>
      </w:r>
      <w:r>
        <w:rPr>
          <w:rStyle w:val="Fontepargpadro"/>
          <w:rFonts w:cs="Arial" w:ascii="Arial" w:hAnsi="Arial"/>
          <w:b/>
          <w:bCs/>
        </w:rPr>
        <w:t>(até 3 meses da data que antecede esse edital)</w:t>
      </w:r>
      <w:r>
        <w:rPr>
          <w:rStyle w:val="Fontepargpadro"/>
          <w:rFonts w:cs="Arial" w:ascii="Arial" w:hAnsi="Arial"/>
        </w:rPr>
        <w:t xml:space="preserve"> da instituição de Ensino Superior em que está cursando Licenciatura em Matemática ou áreas Afins, informando o semestre em que está cursando, acompanhada do respectivo histórico escolar atualizado do curso de graduação/licenci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Cópias do: RG, CPF e Comprovante de Ende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Declaração, assinada, de que tem disponibilidade para atuar como tutor nos horários e turnos definidos pela esco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DA REMUNE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Para o desenvolvimento das atividades de tutoria será concedido o pagamento de uma bolsa, fontes do recurso 00 e 10,  de R$ 300,00 por mês, durante </w:t>
      </w:r>
      <w:r>
        <w:rPr>
          <w:rStyle w:val="Fontepargpadro"/>
          <w:rFonts w:eastAsia="Times-Roman;Times New Roman" w:cs="Arial" w:ascii="Arial" w:hAnsi="Arial"/>
          <w:color w:val="231F20"/>
        </w:rPr>
        <w:t>03(três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AS VAG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TÁRIO CURSANDO BACHARELADO E/OU LICENCIATURA EM LETRAS /LÍNGUA PORTUGUESA OU ÁREAS AF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1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2976"/>
        <w:gridCol w:w="2890"/>
      </w:tblGrid>
      <w:tr>
        <w:trPr/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VAGAS</w:t>
            </w:r>
          </w:p>
        </w:tc>
      </w:tr>
      <w:tr>
        <w:trPr/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SCOLA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/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                                                  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NIVERSITÁRIO CURSANDO BACHARELADO/LICENCIATURA EM MATEMÁTICA OU ÁREAS AFI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1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5"/>
        <w:gridCol w:w="2976"/>
        <w:gridCol w:w="2890"/>
      </w:tblGrid>
      <w:tr>
        <w:trPr/>
        <w:tc>
          <w:tcPr>
            <w:tcW w:w="4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IA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L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VAGAS</w:t>
            </w:r>
          </w:p>
        </w:tc>
      </w:tr>
      <w:tr>
        <w:trPr/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NHAMENTO ESCOLAR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/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FÉ COM ARTEMÁTICA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h/a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3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                                                  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DA SELE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>A seleção será realizada na EEFM Gov. Manoel de Castro Filho nos dia</w:t>
      </w:r>
      <w:r>
        <w:rPr>
          <w:rStyle w:val="Fontepargpadro"/>
          <w:rFonts w:cs="Arial" w:ascii="Arial" w:hAnsi="Arial"/>
          <w:color w:val="800000"/>
        </w:rPr>
        <w:t xml:space="preserve"> </w:t>
      </w:r>
      <w:r>
        <w:rPr>
          <w:rStyle w:val="Fontepargpadro"/>
          <w:rFonts w:cs="Arial" w:ascii="Arial" w:hAnsi="Arial"/>
          <w:b/>
          <w:bCs/>
          <w:color w:val="000000"/>
        </w:rPr>
        <w:t>08 de Maio de 2014</w:t>
      </w:r>
      <w:r>
        <w:rPr>
          <w:rStyle w:val="Fontepargpadro"/>
          <w:rFonts w:cs="Arial" w:ascii="Arial" w:hAnsi="Arial"/>
          <w:color w:val="000000"/>
        </w:rPr>
        <w:t xml:space="preserve"> </w:t>
      </w:r>
      <w:r>
        <w:rPr>
          <w:rStyle w:val="Fontepargpadro"/>
          <w:rFonts w:cs="Arial" w:ascii="Arial" w:hAnsi="Arial"/>
        </w:rPr>
        <w:t>no horário de 7:00 às 11:25 horas nas respectivas coordenações, mediante realização de Entrevista e Análise de Curr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Fontepargpadro"/>
          <w:rFonts w:cs="Arial" w:ascii="Arial" w:hAnsi="Arial"/>
        </w:rPr>
        <w:t xml:space="preserve">7.1 </w:t>
      </w:r>
      <w:r>
        <w:rPr>
          <w:rStyle w:val="Fontepargpadro"/>
          <w:rFonts w:cs="Arial" w:ascii="Arial" w:hAnsi="Arial"/>
          <w:color w:val="000000"/>
        </w:rPr>
        <w:t>A divisão da pontuação será de acordo com os requisitos definidos no item 3 deste edital e detalhada no quadro abaixo.</w:t>
      </w:r>
    </w:p>
    <w:tbl>
      <w:tblPr>
        <w:tblW w:w="106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1170"/>
        <w:gridCol w:w="1161"/>
        <w:gridCol w:w="1374"/>
        <w:gridCol w:w="1190"/>
        <w:gridCol w:w="1480"/>
        <w:gridCol w:w="1470"/>
        <w:gridCol w:w="125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Cursando Língua Port/Letra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-Cursando Matemática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-Cursando Áreas Afin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-Experiência Profissional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-Curso de Capacitação de 40horas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Disponibilidad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Criatividade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Liderança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/>
            </w:pPr>
            <w:r>
              <w:rPr/>
              <w:t>0,0 a 2,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/>
            </w:pPr>
            <w:r>
              <w:rPr/>
              <w:t>0,0 a 2,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/>
            </w:pPr>
            <w:r>
              <w:rPr/>
              <w:t>0,0 a 1,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/>
            </w:pPr>
            <w:r>
              <w:rPr/>
              <w:t>0,0 a 2,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/>
            </w:pPr>
            <w:r>
              <w:rPr/>
              <w:t>0,0 a 2,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/>
            </w:pPr>
            <w:r>
              <w:rPr/>
              <w:t>0,0 a 2,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/>
            </w:pPr>
            <w:r>
              <w:rPr/>
              <w:t>0,0 a 1,0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ontuação Máxima</w:t>
            </w:r>
          </w:p>
          <w:p>
            <w:pPr>
              <w:pStyle w:val="Contedodatabela"/>
              <w:jc w:val="both"/>
              <w:rPr>
                <w:rFonts w:ascii="Arial" w:hAnsi="Arial" w:cs="Arial"/>
              </w:rPr>
            </w:pPr>
            <w:r>
              <w:rPr/>
              <w:t>0,0 a 1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 1- O candidato só receberá pontuação em um dos três itens na ordem de 1 a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eberá maior pontuação quem estiver cursando o maior se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Fontepargpadro"/>
          <w:rFonts w:cs="Arial" w:ascii="Arial" w:hAnsi="Arial"/>
        </w:rPr>
        <w:t xml:space="preserve">7.2. Considerar-se-á classificado o candidato que obtiver nota igual ou superior a </w:t>
      </w:r>
      <w:r>
        <w:rPr>
          <w:rStyle w:val="Fontepargpadro"/>
          <w:rFonts w:cs="Arial" w:ascii="Arial" w:hAnsi="Arial"/>
          <w:b/>
          <w:bCs/>
        </w:rPr>
        <w:t>7,0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3. Em caso de empate, será utilizado como primeiro critério de classificação, o candidato está cursando Licenciatura e /ou Bacharelado em Letras/Língua Portuguesa ou Bacharelado e /ou Licenciatura em Matemática em conformidade com a Tutoria Pleite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4 Persistindo o empate será classificado o candidato que estiver cursado o maior número de se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A  ADMI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O candidato classificado em primeiro lugar, será admitido para uma jornada de até 12(doze) horas semanais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2. A seleção de que trata este edital tem validade, apenas para o ano letivo de 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3. A Tutoria terá a duração de quatro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>8.4. O horário das atividades será distribuído</w:t>
      </w:r>
      <w:r>
        <w:rPr>
          <w:rStyle w:val="Fontepargpadro"/>
          <w:rFonts w:eastAsia="NSKYCK+MyriadPro-Light" w:cs="Arial" w:ascii="Arial" w:hAnsi="Arial"/>
        </w:rPr>
        <w:t xml:space="preserve"> nos turnos manhã e ta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DAS DISPOSIÇÕES FI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 A inscrição poderá ser realizada pelo candidato ou seu representante legal por meio de procuração. Não será admitido entrega da documentação exigida fora do prazo de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9.2.  </w:t>
      </w:r>
      <w:r>
        <w:rPr>
          <w:rStyle w:val="Fontepargpadro"/>
          <w:rFonts w:eastAsia="NSKYCK+MyriadPro-Light" w:cs="Arial" w:ascii="Arial" w:hAnsi="Arial"/>
        </w:rPr>
        <w:t>A escolha final dos tutores, fundamentada no perfil requerido para a ação e nas propostas da metodologia, será realizada pelo grupo gestor do Projeto Jovem de Futuro e professores das disciplinas envolv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9.3. Os candidatos receberão no ato da inscrição a programação com informações necessárias ao </w:t>
      </w:r>
      <w:r>
        <w:rPr>
          <w:rStyle w:val="Fontepargpadro"/>
          <w:rFonts w:eastAsia="NSKYCK+MyriadPro-Light" w:cs="Arial" w:ascii="Arial" w:hAnsi="Arial"/>
        </w:rPr>
        <w:t>conhecimento das responsabilidades específicas da Tutoria</w:t>
      </w:r>
      <w:r>
        <w:rPr>
          <w:rStyle w:val="Fontepargpadro"/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Fontepargpadro"/>
          <w:rFonts w:cs="Arial" w:ascii="Arial" w:hAnsi="Arial"/>
        </w:rPr>
        <w:t xml:space="preserve">9.4. Os casos omissos serão resolvidos pela Comissão de seleção das respectivas tutorias composta pelo Grupo Gestor </w:t>
      </w:r>
      <w:r>
        <w:rPr>
          <w:rStyle w:val="Fontepargpadro"/>
          <w:rFonts w:eastAsia="NSKYCK+MyriadPro-Light" w:cs="Arial" w:ascii="Arial" w:hAnsi="Arial"/>
        </w:rPr>
        <w:t>do Projeto Jovem de Futuro e professores das disciplinas envolvi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Quixeré, 30 de Abril de 201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jc w:val="center"/>
        <w:rPr>
          <w:rStyle w:val="Fontepargpadro"/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Urânia Maria Nogueira Ferreira                 </w:t>
      </w:r>
    </w:p>
    <w:p>
      <w:pPr>
        <w:pStyle w:val="Normal"/>
        <w:jc w:val="center"/>
        <w:rPr/>
      </w:pPr>
      <w:r>
        <w:rPr>
          <w:rStyle w:val="Fontepargpadro"/>
          <w:rFonts w:eastAsia="Arial" w:cs="Arial" w:ascii="Arial" w:hAnsi="Arial"/>
        </w:rPr>
        <w:t xml:space="preserve">                          </w:t>
      </w:r>
      <w:r>
        <w:rPr>
          <w:rStyle w:val="Fontepargpadro"/>
          <w:rFonts w:cs="Arial" w:ascii="Arial" w:hAnsi="Arial"/>
          <w:sz w:val="22"/>
          <w:szCs w:val="22"/>
        </w:rPr>
        <w:t>Dire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I A QUE SE REFERE AO EDITAL Nº.  001/2014.1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67300</wp:posOffset>
                </wp:positionH>
                <wp:positionV relativeFrom="paragraph">
                  <wp:posOffset>74295</wp:posOffset>
                </wp:positionV>
                <wp:extent cx="36830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82.35pt;mso-wrap-distance-left:0pt;mso-wrap-distance-right:0pt;mso-wrap-distance-top:0pt;mso-wrap-distance-bottom:0pt;margin-top:5.85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EFM GOVERNADOR MANOEL DE CASTRO FILH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Style w:val="Fontepargpadro"/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ÇÃO DE MONITORES POR TEMPO DETERMINADO</w:t>
      </w:r>
    </w:p>
    <w:p>
      <w:pPr>
        <w:pStyle w:val="Normal"/>
        <w:jc w:val="center"/>
        <w:rPr>
          <w:rStyle w:val="Fontepargpadro"/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Style w:val="Fontepargpadro"/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Fontepargpadro"/>
          <w:rFonts w:cs="Arial" w:ascii="Arial" w:hAnsi="Arial"/>
          <w:b/>
          <w:color w:val="000000"/>
          <w:sz w:val="22"/>
          <w:szCs w:val="22"/>
          <w:shd w:fill="FFFFFF" w:val="clear"/>
        </w:rPr>
        <w:t>EDITAL 001/2014.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epargpadro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color w:val="000000"/>
          <w:sz w:val="22"/>
          <w:szCs w:val="22"/>
        </w:rPr>
        <w:t>FICHA DE INSCRIÇÃO Nº. ____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color w:val="94006B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94006B"/>
          <w:sz w:val="20"/>
          <w:szCs w:val="20"/>
        </w:rPr>
      </w:pPr>
      <w:r>
        <w:rPr>
          <w:rFonts w:cs="Arial" w:ascii="Arial" w:hAnsi="Arial"/>
          <w:color w:val="94006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______________________________________________DATA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.______/______/_________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ONE RES.____________________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______________________________RG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PF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ELEITOR__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. DE RESERVISTA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OU FORMAÇÕES REALIZADOS:________________________________________________________</w:t>
        <w:tab/>
        <w:tab/>
        <w:t xml:space="preserve">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RIE/TURMA 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PÇÃO DO CANDIDATO:</w:t>
      </w:r>
    </w:p>
    <w:tbl>
      <w:tblPr>
        <w:tblW w:w="976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 OU DISCIPLINA: ____________________________________ 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: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Fontepargpadro"/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Style w:val="Fontepargpadro"/>
          <w:rFonts w:cs="Arial" w:ascii="Arial" w:hAnsi="Arial"/>
          <w:sz w:val="22"/>
          <w:szCs w:val="22"/>
        </w:rPr>
        <w:t>_____________, ____de______________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Fontepargpadro"/>
          <w:rFonts w:ascii="Arial" w:hAnsi="Arial" w:eastAsia="Arial" w:cs="Arial"/>
          <w:sz w:val="22"/>
          <w:szCs w:val="22"/>
        </w:rPr>
      </w:pPr>
      <w:r>
        <w:rPr>
          <w:rStyle w:val="Fontepargpadro"/>
          <w:rFonts w:eastAsia="Arial" w:cs="Arial" w:ascii="Arial" w:hAnsi="Arial"/>
          <w:sz w:val="22"/>
          <w:szCs w:val="22"/>
        </w:rPr>
        <w:t xml:space="preserve">              </w:t>
      </w:r>
      <w:r>
        <w:rPr>
          <w:rStyle w:val="Fontepargpadro"/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ntepargpadro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</w:rPr>
        <w:tab/>
        <w:t xml:space="preserve">                                    Assinatura do candidat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epargpadro"/>
          <w:rFonts w:cs="Arial" w:ascii="Arial" w:hAnsi="Arial"/>
          <w:b/>
          <w:sz w:val="22"/>
          <w:szCs w:val="22"/>
          <w:shd w:fill="FFFFFF" w:val="clear"/>
        </w:rPr>
        <w:t>ANEXO II A QUE SE REFERE AO EDITAL Nº. 002/201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067300</wp:posOffset>
                </wp:positionH>
                <wp:positionV relativeFrom="paragraph">
                  <wp:posOffset>74295</wp:posOffset>
                </wp:positionV>
                <wp:extent cx="36830" cy="1045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5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82.35pt;mso-wrap-distance-left:0pt;mso-wrap-distance-right:0pt;mso-wrap-distance-top:0pt;mso-wrap-distance-bottom:0pt;margin-top:5.85pt;mso-position-vertical-relative:text;margin-left:399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10" w:type="dxa"/>
                        <w:jc w:val="left"/>
                        <w:tblInd w:w="5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EFM GOVERNADOR MANOEL DE CASTRO FILHO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>
          <w:rStyle w:val="Fontepargpadro"/>
          <w:rFonts w:ascii="Arial" w:hAnsi="Arial" w:eastAsia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</w:rPr>
        <w:t>CONTRATAÇÃO DE TUTORES POR TEMPO DETERMINADO</w:t>
      </w:r>
    </w:p>
    <w:p>
      <w:pPr>
        <w:pStyle w:val="Normal"/>
        <w:jc w:val="center"/>
        <w:rPr>
          <w:rStyle w:val="Fontepargpadro"/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Style w:val="Fontepargpadro"/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Fontepargpadro"/>
          <w:rFonts w:cs="Arial" w:ascii="Arial" w:hAnsi="Arial"/>
          <w:b/>
          <w:color w:val="000000"/>
          <w:sz w:val="22"/>
          <w:szCs w:val="22"/>
          <w:shd w:fill="FFFFFF" w:val="clear"/>
        </w:rPr>
        <w:t>EDITAL 002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epargpadro"/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b/>
          <w:color w:val="000000"/>
          <w:sz w:val="22"/>
          <w:szCs w:val="22"/>
        </w:rPr>
        <w:t>FICHA DE INSCRIÇÃO Nº. ________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color w:val="94006B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DADOS PESSO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color w:val="94006B"/>
          <w:sz w:val="20"/>
          <w:szCs w:val="20"/>
        </w:rPr>
      </w:pPr>
      <w:r>
        <w:rPr>
          <w:rFonts w:cs="Arial" w:ascii="Arial" w:hAnsi="Arial"/>
          <w:color w:val="94006B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:______________________________________________DATA_____/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C.______/______/_________SEX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_____________________________________BAIRRO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:___________________ESTADO:______________CEP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TELEFONE RES.____________________CELULAR: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MAIL______________________________RG______________ORG.EXP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CPF__________________________PIS/PASEP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ELEITOR__________________________SEÇÃO_________ZONA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708"/>
          <w:tab w:val="left" w:pos="4678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. DE RESERVISTA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DOS SOBRE FORMAÇÃO PROFISSIONA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ÇÃO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CURSO: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QUE ESTÁ CURSANDO: _________________________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PÇÃO DO CANDIDATO:</w:t>
      </w:r>
    </w:p>
    <w:tbl>
      <w:tblPr>
        <w:tblW w:w="9761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: ______________________________ÁREA__________________________CREDE 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Style w:val="Fontepargpadro"/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Style w:val="Fontepargpadro"/>
          <w:rFonts w:cs="Arial" w:ascii="Arial" w:hAnsi="Arial"/>
          <w:sz w:val="22"/>
          <w:szCs w:val="22"/>
        </w:rPr>
        <w:t>_____________, ____de______________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Fontepargpadro"/>
          <w:rFonts w:ascii="Arial" w:hAnsi="Arial" w:eastAsia="Arial" w:cs="Arial"/>
          <w:sz w:val="22"/>
          <w:szCs w:val="22"/>
        </w:rPr>
      </w:pPr>
      <w:r>
        <w:rPr>
          <w:rStyle w:val="Fontepargpadro"/>
          <w:rFonts w:eastAsia="Arial" w:cs="Arial" w:ascii="Arial" w:hAnsi="Arial"/>
          <w:sz w:val="22"/>
          <w:szCs w:val="22"/>
        </w:rPr>
        <w:t xml:space="preserve">              </w:t>
      </w:r>
      <w:r>
        <w:rPr>
          <w:rStyle w:val="Fontepargpadro"/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Fontepargpadro"/>
          <w:rFonts w:eastAsia="Arial" w:cs="Arial" w:ascii="Arial" w:hAnsi="Arial"/>
          <w:sz w:val="22"/>
          <w:szCs w:val="22"/>
        </w:rPr>
        <w:t xml:space="preserve"> </w:t>
      </w:r>
      <w:r>
        <w:rPr>
          <w:rStyle w:val="Fontepargpadro"/>
          <w:rFonts w:cs="Arial" w:ascii="Arial" w:hAnsi="Arial"/>
          <w:sz w:val="22"/>
          <w:szCs w:val="22"/>
        </w:rPr>
        <w:tab/>
        <w:t xml:space="preserve">                                    Assinatura do candidato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IDADE DE FOLHAS APRESENTADAS PELO CANDIDATO____________</w:t>
      </w:r>
    </w:p>
    <w:p>
      <w:pPr>
        <w:pStyle w:val="Normal"/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Textbody1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OVANTE DE INSCRIÇÃO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. DE INSCRIÇÃO: ____________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CANDIDATO:______________________________________________________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: __________________________ Órgão Expedidor: ____________________________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sentar este comprovante e o RG no dia da entrevista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epargpadro"/>
                <w:rFonts w:cs="Arial" w:ascii="Arial" w:hAnsi="Arial"/>
                <w:b/>
                <w:sz w:val="22"/>
                <w:szCs w:val="22"/>
              </w:rPr>
              <w:t>_________________,______de _____________de 2014</w:t>
            </w:r>
          </w:p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rPr>
                <w:rStyle w:val="Fontepargpadro"/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Style w:val="Fontepargpadro"/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Style w:val="Fontepargpadro"/>
                <w:rFonts w:cs="Arial" w:ascii="Arial" w:hAnsi="Arial"/>
                <w:b/>
                <w:sz w:val="22"/>
                <w:szCs w:val="22"/>
              </w:rPr>
              <w:t>___________________________________________</w:t>
            </w:r>
          </w:p>
          <w:p>
            <w:pPr>
              <w:pStyle w:val="Standard"/>
              <w:tabs>
                <w:tab w:val="clear" w:pos="708"/>
                <w:tab w:val="right" w:pos="978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epargpadro"/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Style w:val="Fontepargpadro"/>
                <w:rFonts w:cs="Arial" w:ascii="Arial" w:hAnsi="Arial"/>
                <w:b/>
                <w:sz w:val="22"/>
                <w:szCs w:val="22"/>
              </w:rPr>
              <w:t>Responsável pela inscrição</w:t>
              <w:tab/>
            </w:r>
          </w:p>
          <w:p>
            <w:pPr>
              <w:pStyle w:val="Standard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WWHeader"/>
        <w:ind w:left="0" w:right="0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1133" w:gutter="0" w:header="401" w:top="51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Courier New">
    <w:charset w:val="80"/>
    <w:family w:val="modern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VVZMUW+MyriadPro-Ligh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Foo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8000"/>
      </w:pBdr>
      <w:jc w:val="right"/>
      <w:rPr>
        <w:rFonts w:ascii="Arial" w:hAnsi="Arial" w:cs="Arial"/>
        <w:b/>
        <w:b/>
        <w:bCs/>
        <w:sz w:val="28"/>
        <w:szCs w:val="28"/>
        <w:lang w:val="zxx" w:eastAsia="zxx"/>
      </w:rPr>
    </w:pPr>
    <w:r>
      <w:rPr>
        <w:rFonts w:cs="Arial" w:ascii="Arial" w:hAnsi="Arial"/>
        <w:b/>
        <w:bCs/>
        <w:sz w:val="28"/>
        <w:szCs w:val="28"/>
        <w:lang w:val="zxx" w:eastAsia="zxx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04775</wp:posOffset>
          </wp:positionH>
          <wp:positionV relativeFrom="paragraph">
            <wp:posOffset>97155</wp:posOffset>
          </wp:positionV>
          <wp:extent cx="2223135" cy="847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313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2586355</wp:posOffset>
          </wp:positionH>
          <wp:positionV relativeFrom="paragraph">
            <wp:posOffset>9525</wp:posOffset>
          </wp:positionV>
          <wp:extent cx="1679575" cy="918210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40510" cy="9772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4" r="-3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Lucida Sans Unicode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Lucida Sans Unicode" w:cs="Tahom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WWHeader">
    <w:name w:val="WW-Header"/>
    <w:basedOn w:val="Standard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eastAsia="Lucida Sans Unicode"/>
    </w:rPr>
  </w:style>
  <w:style w:type="paragraph" w:styleId="Corpodetexto32">
    <w:name w:val="Corpo de texto 32"/>
    <w:basedOn w:val="Normal"/>
    <w:qFormat/>
    <w:pPr>
      <w:spacing w:before="0" w:after="120"/>
    </w:pPr>
    <w:rPr>
      <w:rFonts w:eastAsia="Lucida Sans Unicode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24:00Z</dcterms:created>
  <dc:creator>a429429</dc:creator>
  <dc:description/>
  <dc:language>en-US</dc:language>
  <cp:lastModifiedBy>financeiro </cp:lastModifiedBy>
  <cp:lastPrinted>2014-02-11T09:38:00Z</cp:lastPrinted>
  <dcterms:modified xsi:type="dcterms:W3CDTF">2014-04-29T12:02:47Z</dcterms:modified>
  <cp:revision>3</cp:revision>
  <dc:subject/>
  <dc:title> </dc:title>
</cp:coreProperties>
</file>