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-223520</wp:posOffset>
            </wp:positionV>
            <wp:extent cx="188341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1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tulo"/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tulo"/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tulo"/>
        <w:ind w:left="0" w:right="0" w:hanging="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2"/>
        </w:rPr>
        <w:t xml:space="preserve">Coordenadoria Regional de Desenvolvimento da Educação – CREDE 10 – Russas 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odetexto31"/>
        <w:rPr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PUBLICO DOS EDUCADORES HABILITADOS AO EXERCÍCIO DO CARGO DE DIRETOR ESCOLAR NA ABRANGÊNCIA DA CREDE10 - RUSSAS</w:t>
      </w:r>
    </w:p>
    <w:p>
      <w:pPr>
        <w:pStyle w:val="Corpodetexto31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Corpodetexto31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Corpodetexto21"/>
        <w:jc w:val="center"/>
        <w:rPr>
          <w:sz w:val="18"/>
        </w:rPr>
      </w:pPr>
      <w:r>
        <w:rPr>
          <w:b/>
          <w:color w:val="000000"/>
          <w:sz w:val="18"/>
          <w:szCs w:val="22"/>
        </w:rPr>
        <w:t>ANEXO  A QUE SE REFERE O EDITAL N.º  011/2014- GAB/ CREDE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/>
        <w:t xml:space="preserve">                                                             </w:t>
      </w:r>
      <w:r>
        <w:rPr/>
        <w:t xml:space="preserve">COMPROVANTE DE ENTREGA DE DOCUMENTO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º DE INSCRIÇÃO: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ME: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OTAL DE FOLHAS: 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UNICÍPIO: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USSAS, ______________DE  ____________DE 2014.                                          __________________________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ASSINATURA DO CANDIDATO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 xml:space="preserve">RUBRICA DO(A) TÉCNICO(A)  RECEBEDOR                                                </w:t>
      </w:r>
    </w:p>
    <w:p>
      <w:pPr>
        <w:pStyle w:val="Normal"/>
        <w:tabs>
          <w:tab w:val="clear" w:pos="708"/>
          <w:tab w:val="left" w:pos="34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720" w:right="0" w:hanging="0"/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8:00Z</dcterms:created>
  <dc:creator>crede10</dc:creator>
  <dc:description/>
  <dc:language>en-US</dc:language>
  <cp:lastModifiedBy>elba</cp:lastModifiedBy>
  <cp:lastPrinted>2008-05-11T19:12:00Z</cp:lastPrinted>
  <dcterms:modified xsi:type="dcterms:W3CDTF">2009-04-24T14:29:00Z</dcterms:modified>
  <cp:revision>3</cp:revision>
  <dc:subject/>
  <dc:title/>
</cp:coreProperties>
</file>