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AECE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ção Pública Aplicad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>
          <w:b/>
        </w:rPr>
        <w:t>Atenção!</w:t>
      </w:r>
      <w:r>
        <w:rPr/>
        <w:br/>
        <w:br/>
        <w:t>Através deste portal (</w:t>
      </w:r>
      <w:hyperlink r:id="rId2">
        <w:r>
          <w:rPr>
            <w:rStyle w:val="InternetLink"/>
          </w:rPr>
          <w:t>http://sial.caedufjf.net/spaece/inscricao/?cargo=aplicador</w:t>
        </w:r>
      </w:hyperlink>
      <w:r>
        <w:rPr/>
        <w:t xml:space="preserve">)  você poderá se credenciar para atuar como agente do Spaece 2013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erfil exigido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Maior de 18 ano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Experiência docente de no mínimo 1 an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Formação Superior ou cursand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Disponibilidade nos três turnos durante o período das avaliações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Obs.: Não possuir vínculo empregatício com o município ( no caso dos que atuarão nas turmas do Ensino Fundamental)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ocumentos necessários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Cópia do CPF (legível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Cópia do PIS/PASEP/NIS (legível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Cópia do Comprovante de Formação Acadêmica (legível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rovante de Experiência Docent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Comprovante de Experiência em Avaliação (se possuir) </w:t>
      </w:r>
    </w:p>
    <w:p>
      <w:pPr>
        <w:pStyle w:val="TextBody"/>
        <w:rPr/>
      </w:pPr>
      <w:r>
        <w:rPr/>
        <w:t xml:space="preserve">Caso seja selecionado (a) você receberá um e-mail ou contato por telefone do coordenador responsável pela aplicação do seu município, informando a data, hora e local do treinamento. </w:t>
      </w:r>
    </w:p>
    <w:p>
      <w:pPr>
        <w:pStyle w:val="TextBody"/>
        <w:rPr/>
      </w:pPr>
      <w:r>
        <w:rPr/>
        <w:t xml:space="preserve">Você deverá imprimir o comprovante de inscrição e anexá-lo à documentação  a ser entregue posteriormente. </w:t>
        <w:br/>
        <w:t xml:space="preserve">É importante que todos os seus dados estejam atualizados e que você acompanhe sua caixa de e-mails, mantendo o seu endereço eletrônico, sempre atualizado. </w:t>
      </w:r>
    </w:p>
    <w:p>
      <w:pPr>
        <w:pStyle w:val="TextBody"/>
        <w:rPr/>
      </w:pPr>
      <w:r>
        <w:rPr/>
        <w:t xml:space="preserve">Qualquer dúvida ou dificuldade no acesso, favor entrar em contato com o Suporte através do 0800 72 73 142 (opções 2 e 2) ou e-mail: suporteavalia@caed.ufjf.b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TATOS COORDENAÇÃO REGIONA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AUCIENE MARIA CORDEIRO BEZERRA – TEL: (88) 9993-6812</w:t>
      </w:r>
    </w:p>
    <w:p>
      <w:pPr>
        <w:pStyle w:val="TextBody"/>
        <w:rPr/>
      </w:pPr>
      <w:r>
        <w:rPr/>
        <w:t>MARIA DE FÁTIMA ANDRADE MONTEIRO DE JANUÁRIO – TEL: (88) 9958-766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EDE 10: (88) 3411-8564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al.caedufjf.net/spaece/inscricao/?cargo=aplicad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1:00Z</dcterms:created>
  <dc:creator>Maria Matos</dc:creator>
  <dc:description/>
  <cp:keywords/>
  <dc:language>en-US</dc:language>
  <cp:lastModifiedBy>ANTONIO MARQUES</cp:lastModifiedBy>
  <cp:lastPrinted>2013-11-06T08:42:00Z</cp:lastPrinted>
  <dcterms:modified xsi:type="dcterms:W3CDTF">2013-11-06T14:38:00Z</dcterms:modified>
  <cp:revision>6</cp:revision>
  <dc:subject/>
  <dc:title/>
</cp:coreProperties>
</file>