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t-BR" w:bidi="pt-BR"/>
        </w:rPr>
      </w:pPr>
      <w:r>
        <w:rPr/>
        <w:drawing>
          <wp:inline distT="0" distB="0" distL="0" distR="0">
            <wp:extent cx="21748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752" w:leader="none"/>
        </w:tabs>
        <w:ind w:left="432" w:right="-803" w:hanging="43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oordenadori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Regiona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esenvolviment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Educaçã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REDE 10 - Russa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- CE</w:t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VII – I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 w:bidi="pt-BR"/>
        </w:rPr>
        <w:t xml:space="preserve">NTEGRANTE DO EDITAL </w:t>
      </w:r>
      <w:r>
        <w:rPr>
          <w:rFonts w:cs="Arial" w:ascii="Arial" w:hAnsi="Arial"/>
          <w:b/>
          <w:bCs/>
          <w:color w:val="auto"/>
          <w:sz w:val="18"/>
          <w:szCs w:val="18"/>
          <w:lang w:eastAsia="pt-BR" w:bidi="pt-BR"/>
        </w:rPr>
        <w:t>015/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 w:bidi="pt-BR"/>
        </w:rPr>
        <w:t>2013</w:t>
      </w:r>
      <w:r>
        <w:rPr>
          <w:rFonts w:cs="Arial" w:ascii="Arial" w:hAnsi="Arial"/>
          <w:b/>
          <w:bCs/>
          <w:color w:val="000000"/>
          <w:sz w:val="18"/>
          <w:szCs w:val="18"/>
        </w:rPr>
        <w:t>-GAB  CREDE 10</w:t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>
          <w:b/>
          <w:b/>
          <w:bCs/>
        </w:rPr>
      </w:pPr>
      <w:r>
        <w:rPr>
          <w:b/>
          <w:bCs/>
        </w:rPr>
        <w:t xml:space="preserve">CRONOGRAMA DO PROCESSO </w:t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2809"/>
        <w:gridCol w:w="3917"/>
      </w:tblGrid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 xml:space="preserve">LOCAL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PERÍODO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/>
              <w:t>HORÁRIO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NSCRIÇÃO: Escola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color w:val="auto"/>
                <w:sz w:val="22"/>
                <w:szCs w:val="22"/>
              </w:rPr>
              <w:t>06 e 09 de setembro de 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pt-BR" w:bidi="pt-BR"/>
              </w:rPr>
              <w:t>07:30 h às 11: 00 h e de 13: 00 às 17:00 h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ENVIO DAS INSCRIÇÕES À CREDE 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color w:val="auto"/>
                <w:sz w:val="22"/>
                <w:szCs w:val="22"/>
              </w:rPr>
              <w:t>10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pt-BR" w:bidi="pt-BR"/>
              </w:rPr>
              <w:t xml:space="preserve">08:00 h às 17:00 h 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NALISE DO CURRÍCULO: CREDE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color w:val="auto"/>
                <w:sz w:val="22"/>
                <w:szCs w:val="22"/>
              </w:rPr>
              <w:t>11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pt-BR" w:bidi="pt-BR"/>
              </w:rPr>
              <w:t xml:space="preserve">08:00 h às 17:00 h 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PUBLICAÇÃO DOS CANDIDATOS DEFERIDOS E INDEFERIDOS E CRONOGRAMA DE ENTREVISTA 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color w:val="auto"/>
                <w:sz w:val="22"/>
                <w:szCs w:val="22"/>
              </w:rPr>
              <w:t>12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pt-BR" w:bidi="pt-BR"/>
              </w:rPr>
              <w:t xml:space="preserve">Até 17:00 h ,será publicado no site da CREDE  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NTREVISTA NA CREDE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-CONFORME CRONOGRAMA PUBLICADO NO SITE DA CREDE 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PUBLICAÇÃO DO RESULTADO 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Publicado no site da CREDE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NTERPOSIÇÃO DE RECURSO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color w:val="auto"/>
                <w:sz w:val="22"/>
                <w:szCs w:val="22"/>
              </w:rPr>
              <w:t>16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pt-BR" w:bidi="pt-BR"/>
              </w:rPr>
              <w:t>08:00 h às 12: 00 h e de 13: 00 às 17:00 h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RESULTADO FINAL APÓS RECURSOS 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color w:val="auto"/>
                <w:sz w:val="22"/>
                <w:szCs w:val="22"/>
              </w:rPr>
              <w:t>17/09/201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pt-BR" w:bidi="pt-BR"/>
              </w:rPr>
              <w:t>Até 17: 00 h</w:t>
            </w:r>
          </w:p>
        </w:tc>
      </w:tr>
    </w:tbl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43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80"/>
    <w:family w:val="roman"/>
    <w:pitch w:val="variable"/>
  </w:font>
  <w:font w:name="Wingdings"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9:00Z</dcterms:created>
  <dc:creator>elba</dc:creator>
  <dc:description/>
  <dc:language>en-US</dc:language>
  <cp:lastModifiedBy>Elizabete</cp:lastModifiedBy>
  <cp:lastPrinted>2013-07-22T05:50:00Z</cp:lastPrinted>
  <dcterms:modified xsi:type="dcterms:W3CDTF">2013-07-22T03:59:00Z</dcterms:modified>
  <cp:revision>2</cp:revision>
  <dc:subject/>
  <dc:title/>
</cp:coreProperties>
</file>