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CHAMADA PÚBLICA 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-BoldMT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shd w:fill="auto" w:val="clear"/>
        </w:rPr>
        <w:t>ANEXO II – MODELO FICHA DE INSCRIÇÃ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-BoldMT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  <w:t>FICHA DE INSCRIÇÃO Nº ________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  <w:t>DADOS PESSOAIS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NOME :____________________________________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DATA NASCIMENTO:_____________________                         SEXO: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RG: _______________________________                     ORG.EXP.: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CPF: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ENDEREÇO COMPLETO:_____________________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CEP: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TELEFONE RESIDENCIAL: (___) _________________ CELULAR: (___) 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OUTROS TELEFONES: (___) _________________ CELULAR: (___) 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E-MAIL:________________________________________________________________________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CAAAAA+Arial-BoldMT;MS Mincho" w:cs="Arial" w:ascii="Arial" w:hAnsi="Arial"/>
          <w:sz w:val="20"/>
          <w:szCs w:val="20"/>
        </w:rPr>
        <w:t>2. DADOS SOBRE FORMAÇÃO ACADÊMICA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a) GRADUAÇÃO: (      ) COMPLETA          (      ) INCOMPLETA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URSO:______________________________________________________________________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b) CURSO TÉCNICO DE NÍVEL MÉDIO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URSO:______________________________________________________________________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 SUGESTÃO DE 3 ESCOLA(S) POR ORDEM DE INTERESSE: </w:t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ª_____________________________________________________________________________________</w:t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ª____________________________________________________________________________________</w:t>
      </w:r>
    </w:p>
    <w:p>
      <w:pPr>
        <w:pStyle w:val="Normal"/>
        <w:autoSpaceDE w:val="false"/>
        <w:spacing w:before="57" w:after="0"/>
        <w:rPr>
          <w:rFonts w:ascii="Arial" w:hAnsi="Arial" w:eastAsia="DAAAAA+ArialMT;MS Mincho" w:cs="Arial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ª____________________________________________________________________________________</w:t>
      </w:r>
    </w:p>
    <w:p>
      <w:pPr>
        <w:pStyle w:val="Normal"/>
        <w:autoSpaceDE w:val="false"/>
        <w:spacing w:before="57" w:after="0"/>
        <w:jc w:val="left"/>
        <w:rPr>
          <w:rFonts w:ascii="Arial" w:hAnsi="Arial" w:eastAsia="DAAAAA+ArialMT;MS Mincho" w:cs="Arial"/>
          <w:color w:val="auto"/>
          <w:sz w:val="20"/>
          <w:szCs w:val="20"/>
        </w:rPr>
      </w:pPr>
      <w:r>
        <w:rPr>
          <w:rFonts w:eastAsia="DAAAAA+ArialMT;MS Mincho"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______________, ____de agosto de 2013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–</w:t>
      </w:r>
      <w:r>
        <w:rPr>
          <w:rFonts w:eastAsia="TimesNewRomanPSMT" w:cs="Arial" w:ascii="Arial" w:hAnsi="Arial"/>
          <w:color w:val="auto"/>
          <w:sz w:val="22"/>
          <w:szCs w:val="22"/>
        </w:rPr>
        <w:t>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MT" w:cs="Arial" w:ascii="Arial" w:hAnsi="Arial"/>
          <w:color w:val="auto"/>
          <w:sz w:val="22"/>
          <w:szCs w:val="22"/>
        </w:rPr>
        <w:t>Assinatura do candidato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CHAMADA PÚBLICA 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 xml:space="preserve">COMPROVANTE DE INSCRIÇÃO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º DE INSCRIÇÃO :_________</w:t>
      </w:r>
    </w:p>
    <w:p>
      <w:pPr>
        <w:pStyle w:val="Normal"/>
        <w:autoSpaceDE w:val="false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ANDIDATO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 xml:space="preserve">RG: ____________________________ÓRGÃO EXPEDIDOR:_______________ CPF: ________________ 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____________________,_________de agosto de 2013</w:t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DAAAAA+ArialMT;MS Mincho" w:cs="Arial" w:ascii="Arial" w:hAnsi="Arial"/>
          <w:sz w:val="20"/>
          <w:szCs w:val="20"/>
        </w:rPr>
        <w:t>ENCARREGADO DA INSCRIÇÃO NA CREDE/SEF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50" w:top="26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-BoldMT;Arial" w:cs="Arial" w:ascii="Arial" w:hAnsi="Arial"/>
        <w:b/>
        <w:bCs/>
        <w:color w:val="00000A"/>
      </w:rPr>
      <w:drawing>
        <wp:inline distT="0" distB="0" distL="0" distR="0">
          <wp:extent cx="24949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8:00Z</dcterms:created>
  <dc:creator>gracamenezes menezes</dc:creator>
  <dc:description/>
  <dc:language>en-US</dc:language>
  <cp:lastModifiedBy>usuario</cp:lastModifiedBy>
  <cp:lastPrinted>2013-08-08T15:43:00Z</cp:lastPrinted>
  <dcterms:modified xsi:type="dcterms:W3CDTF">2013-08-06T01:59:00Z</dcterms:modified>
  <cp:revision>5</cp:revision>
  <dc:subject/>
  <dc:title/>
</cp:coreProperties>
</file>