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23101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0ª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ordenadoria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egional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e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esenvolvimento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a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Educação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0ª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REDE- Russas - CE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ÇÃO DOS CANDIDATOS CLASSIFICADOS PARA PARTICIPAREM DA  ENTREVISTA DA SELEÇÃO DE PROFESSORES REFERENTE AO PROCESSO SELETIVO SIMPLIFICADO Nº 010/2013- CENTEC/SEDUC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CAAAAA+Arial-Bold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AAAA+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ESCOLA:EEEP AVELINO MAGALHÃES</w:t>
      </w:r>
    </w:p>
    <w:p>
      <w:pPr>
        <w:pStyle w:val="Normal"/>
        <w:autoSpaceDE w:val="false"/>
        <w:jc w:val="center"/>
        <w:rPr>
          <w:rFonts w:ascii="Arial" w:hAnsi="Arial" w:eastAsia="CAAAAA+Arial-Bold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AAAA+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SELEÇÃO PARA O CURSO DE ENFERMAGEM</w:t>
      </w:r>
    </w:p>
    <w:p>
      <w:pPr>
        <w:pStyle w:val="Normal"/>
        <w:rPr>
          <w:rFonts w:ascii="Arial" w:hAnsi="Arial" w:eastAsia="CAAAAA+Arial-Bold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AAAA+Arial-Bold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DATA DA ENTREVISTA – </w:t>
      </w:r>
      <w:r>
        <w:rPr>
          <w:color w:val="auto"/>
        </w:rPr>
        <w:t>DIA 25/04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CAL : 10ª CREDE – Russ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3"/>
        <w:gridCol w:w="3904"/>
      </w:tblGrid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ANDIDATO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HORÁRIO</w:t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Alexsandra Oliveira Bessa 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9:30h</w:t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Andressa Maia Ferreira 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10:00h</w:t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Fabrícia Kelly Lima Gadelha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10:30h</w:t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Sandra Rosa Soares Freire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11:00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ussas-CE, 23 de abril de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47:21Z</dcterms:created>
  <dc:creator>root </dc:creator>
  <dc:description/>
  <dc:language>en-US</dc:language>
  <cp:lastModifiedBy/>
  <cp:lastPrinted>2013-03-18T16:44:00Z</cp:lastPrinted>
  <cp:revision>0</cp:revision>
  <dc:subject/>
  <dc:title/>
</cp:coreProperties>
</file>