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AL N.º 008/2013-GAB 10ª CR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ANEXO III -  </w:t>
      </w:r>
      <w:r>
        <w:rPr>
          <w:rFonts w:cs="Arial" w:ascii="Arial" w:hAnsi="Arial"/>
          <w:b/>
          <w:lang w:eastAsia="zxx" w:bidi="zxx"/>
        </w:rPr>
        <w:t xml:space="preserve">INTEGRANTE DO EDITAL </w:t>
      </w:r>
      <w:r>
        <w:rPr>
          <w:rFonts w:cs="Arial" w:ascii="Arial" w:hAnsi="Arial"/>
          <w:b/>
          <w:szCs w:val="20"/>
          <w:lang w:eastAsia="zxx" w:bidi="zxx"/>
        </w:rPr>
        <w:t>008/2013</w:t>
      </w:r>
      <w:r>
        <w:rPr>
          <w:rFonts w:cs="Arial" w:ascii="Arial" w:hAnsi="Arial"/>
          <w:b/>
          <w:bCs/>
        </w:rPr>
        <w:t>-GAB 10ª CR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 em anexo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917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 do curs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Título de 01 a 08 do Anexo II). Indicar apenas 1 (um) Título em virtude de não serem cumulativos. 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2"/>
        <w:spacing w:lineRule="atLeast" w:line="100"/>
        <w:rPr/>
      </w:pPr>
      <w:r>
        <w:rPr/>
      </w:r>
    </w:p>
    <w:p>
      <w:pPr>
        <w:pStyle w:val="Corpodetexto22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Curso de Capacitação correlato com o Magistério, com carga horária mínima de 80 (oitenta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 xml:space="preserve">.    </w:t>
      </w:r>
    </w:p>
    <w:tbl>
      <w:tblPr>
        <w:tblW w:w="917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8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Curso de Capacitação correlato com o Magistério, com carga horária mínima de 120 (cento e vinte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tbl>
      <w:tblPr>
        <w:tblW w:w="917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8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Certificado de conclusão de Curso de Pós-Graduação com carga horária mínima de 360 (trezentos e sessenta) horas, oferecido de acordo com as Resoluções nº 12/83, 03/99 e 01/2001, do Conselho Nacional de Educação (CNE), limitado a </w:t>
      </w:r>
      <w:r>
        <w:rPr>
          <w:rFonts w:cs="Arial" w:ascii="Arial" w:hAnsi="Arial"/>
          <w:i/>
          <w:color w:val="000000"/>
          <w:sz w:val="22"/>
          <w:szCs w:val="22"/>
        </w:rPr>
        <w:t>1 (um) curs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tbl>
      <w:tblPr>
        <w:tblW w:w="917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8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Experiência de trabalho no exercício da função docente em sala de aula, inclusive estágios e serviços voluntário na área do Magistério, mínimo de 01 (um) ano limitado a 05 (cinco) anos, sendo 1,0 pontos por cada ano.</w:t>
      </w:r>
    </w:p>
    <w:tbl>
      <w:tblPr>
        <w:tblW w:w="917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2436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 (em anos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, ______ de ________________ de 2013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ANEXO IV - </w:t>
      </w:r>
      <w:r>
        <w:rPr>
          <w:rFonts w:cs="Arial" w:ascii="Arial" w:hAnsi="Arial"/>
          <w:b/>
          <w:color w:val="000000"/>
          <w:lang w:eastAsia="zxx" w:bidi="zxx"/>
        </w:rPr>
        <w:t>INTEGRANTE DO EDITAL 008/2013</w:t>
      </w:r>
      <w:r>
        <w:rPr>
          <w:rFonts w:cs="Arial" w:ascii="Arial" w:hAnsi="Arial"/>
          <w:b/>
          <w:bCs/>
          <w:color w:val="000000"/>
        </w:rPr>
        <w:t>-GAB 10ª CREDE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NTRAÇÃO DE DOCENTES POR TEMPO DETERMINADO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FICHA DE INSCRIÇÃO Nº 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 xml:space="preserve">NOME :______________________________________________________________________ DATA DE NASCIMENTO ______/______/_________               </w:t>
        <w:tab/>
        <w:t xml:space="preserve">       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ENDEREÇO:___________________________________________  BAIRR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IDADE:___________________  ESTADO:______________    CEP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TELEFONE RES.____________________           CELULAR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EMAIL______________________________  RG___________________ORG.EXP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PF__________________________       PIS/PASEP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TITULO DE ELEITOR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ERT. DE RESERVISTA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QUALIFICAÇÃO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NOME DO CURSO: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ab/>
        <w:tab/>
        <w:t xml:space="preserve">      (    ) COMPLETO                               (      ) 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ASO ESTEJA CURSANDO, INFORMAR O SEMESTRE _____</w:t>
      </w:r>
      <w:r>
        <w:rPr>
          <w:rFonts w:cs="Arial" w:ascii="Arial" w:hAnsi="Arial"/>
          <w:sz w:val="22"/>
          <w:lang w:eastAsia="zxx"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  <w:t xml:space="preserve">OPÇÃO DO CANDIDATO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</w:r>
    </w:p>
    <w:tbl>
      <w:tblPr>
        <w:tblW w:w="975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DISCIPLINA: ____________________ÁREA__________________________CREDE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MODALIDADE (EJA OU EDUCAÇÃO ESPECIAL): ____________ DISCIPLINA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MUNICÍPIO/ESCOL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1ª opção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2ª opção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3ª opção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</w:t>
      </w:r>
      <w:r>
        <w:rPr>
          <w:rFonts w:cs="Arial" w:ascii="Arial" w:hAnsi="Arial"/>
          <w:lang w:eastAsia="zxx" w:bidi="zxx"/>
        </w:rPr>
        <w:t>_____________, ____de______________ de 2013.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</w:t>
      </w:r>
      <w:r>
        <w:rPr>
          <w:rFonts w:cs="Arial" w:ascii="Arial" w:hAnsi="Arial"/>
          <w:lang w:eastAsia="zxx" w:bidi="zxx"/>
        </w:rPr>
        <w:t>_________________________________________________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ab/>
        <w:t xml:space="preserve">                                  </w:t>
      </w:r>
      <w:r>
        <w:rPr>
          <w:rFonts w:cs="Arial" w:ascii="Arial" w:hAnsi="Arial"/>
          <w:color w:val="000000"/>
          <w:lang w:eastAsia="zxx" w:bidi="zxx"/>
        </w:rPr>
        <w:t xml:space="preserve">  Assinatura do candidato</w:t>
        <w:tab/>
        <w:tab/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QUANTIDADE DE FOLHAS APRESENTADAS PELO CANDIDATO____________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00" w:val="clear"/>
          <w:lang w:eastAsia="zxx" w:bidi="zxx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sz w:val="18"/>
          <w:szCs w:val="18"/>
          <w:shd w:fill="FFFF00" w:val="clear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shd w:fill="FFFF00" w:val="clear"/>
          <w:lang w:eastAsia="zxx" w:bidi="zxx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VI – I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NTEGRANTE DO EDITAL 008/2013</w:t>
      </w:r>
      <w:r>
        <w:rPr>
          <w:rFonts w:cs="Arial" w:ascii="Arial" w:hAnsi="Arial"/>
          <w:b/>
          <w:bCs/>
          <w:color w:val="000000"/>
          <w:sz w:val="20"/>
          <w:szCs w:val="20"/>
        </w:rPr>
        <w:t>-GAB 10ª CREDE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ROVANTE DE INSCRIÇÃO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TAÇÃO DE DOCENTES POR TEMPO DETERMINAD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ROVANTE DE INSCRI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INSCRIÇÃO: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ANDIDATO: __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VISTA:__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: ___________________________________ Órgão Expedidor: _____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este comprovante e o RG no dia da entrevista.</w:t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,__________de 2013.</w:t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ável pela inscrição</w:t>
            </w:r>
          </w:p>
          <w:p>
            <w:pPr>
              <w:pStyle w:val="Contedodatabel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83" w:top="21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1540</wp:posOffset>
          </wp:positionH>
          <wp:positionV relativeFrom="paragraph">
            <wp:posOffset>9525</wp:posOffset>
          </wp:positionV>
          <wp:extent cx="1880235" cy="52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zxx"/>
      </w:rPr>
    </w:pPr>
    <w:r>
      <w:rPr>
        <w:lang w:val="zxx"/>
      </w:rPr>
    </w:r>
  </w:p>
  <w:p>
    <w:pPr>
      <w:pStyle w:val="Normal"/>
      <w:tabs>
        <w:tab w:val="clear" w:pos="709"/>
        <w:tab w:val="left" w:pos="3951" w:leader="none"/>
      </w:tabs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>
        <w:rFonts w:cs="Arial" w:ascii="Arial" w:hAnsi="Arial"/>
        <w:b/>
        <w:i/>
        <w:color w:val="000000"/>
        <w:sz w:val="20"/>
        <w:szCs w:val="22"/>
      </w:rPr>
      <w:t>10ª Coordenadoria Regional de Desenvolvimento da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spacing w:before="0" w:after="0"/>
      <w:ind w:left="0" w:right="0" w:hanging="0"/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spacing w:before="0" w:after="0"/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9:59Z</dcterms:created>
  <dc:creator>elba </dc:creator>
  <dc:description/>
  <dc:language>en-US</dc:language>
  <cp:lastModifiedBy>elizabetea </cp:lastModifiedBy>
  <cp:lastPrinted>2013-04-08T08:26:00Z</cp:lastPrinted>
  <dcterms:modified xsi:type="dcterms:W3CDTF">2013-02-21T18:11:47Z</dcterms:modified>
  <cp:revision>25</cp:revision>
  <dc:subject/>
  <dc:title/>
</cp:coreProperties>
</file>